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330" w:leader="none"/>
        </w:tabs>
        <w:spacing w:before="0" w:after="280"/>
        <w:rPr/>
      </w:pPr>
      <w:r>
        <w:rPr/>
        <w:tab/>
      </w:r>
    </w:p>
    <w:tbl>
      <w:tblPr>
        <w:tblW w:w="5387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афик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приема граждан депутатами Сольского сельского Совета депутатов двадцать девятого созыва</w:t>
            </w: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Style13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450"/>
        <w:gridCol w:w="3880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и номер избирательного округа, населенные пункты окру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имя, отчество депута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Время и место приема, телефо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Ивашковский избирательный округ № 1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агрогородок Солы</w:t>
            </w:r>
            <w:r>
              <w:rPr>
                <w:sz w:val="30"/>
                <w:szCs w:val="30"/>
                <w:lang w:val="be-BY"/>
              </w:rPr>
              <w:t xml:space="preserve"> улицы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Богушевича, Цветочная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грогородок Солы переулки: Луговой, Сентябрьский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еревни: Ажугеры, Дегиси, Ивашковцы, Медрики, Подболотцы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Якович Денис Игоревич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ая среда каждого месяца с 12 00 до 13 00, в помещении КСУП «АгроСолы»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8(01592) 91182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445547719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Кушлянский избирательный округ № 2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агрогородок Кушляны улицы: Богушевича, Заречная, Зеленая, Молодежная, Садовая, Стрипунская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еревни: Заболотье, Мелевщина, Наздрачуны, Слобода, Стрипуны, Тижишки, Ябрович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Ковалевский Виталий Иосифович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понедельник каждого месяца с 12 00 до 13 00, Сморгонский райисполком (г. Сморгонь, ул. Ленина, д. 5)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№ 311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8(01592)37607, 80299077699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Осипанский избирательный округ № 3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грогородок Кушляны улица Школьная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и: Гавдевичи, Дордишки, Гайди, Желигово, Крапивно, Нестеняты, Осипаны, Потевичи, Рачкяны, Рудали, Рудишки, Щепаны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Мирский Михаил Федорович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ая среда каждого месяца с 12 00 до 13 00, в помещении административного здания, кабинет председателя сельисполкома (аг. Солы, ул. Комсомольская, д. 3), тел.8(01592)90100, 80293239614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Снигянский избирательный округ № 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и: Белюны, Березовая Роща, Валейковичи, Варакумщизна, Заозерцы, Клочки, Ковали, Кудишки, Малые Рачуны, Подберезы, Рачуны, Снигяны, Старая Рудн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Крупник Юлия Мечиславовн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вторник каждого месяца с 12 00 до 13 00, в помещении УЗ «Сольская врачебная амбулатория»  (аг. Солы, ул. Комсомольская, д. 17), кабинет помощника врача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8(01592)91265, 8029951755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Сольский-Комсомльский избирательный округ № 5</w:t>
            </w:r>
          </w:p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Солы улицы:  Зеленая, Комсомольская, Привокзальная, Солнечная, пер. Комсомольски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Акулович Олег Иванович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четверг каждого месяца с 12 00 до 13 00, в помещении административного здания сельисполкома, кабинет общественного пункта     (аг. Солы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ул. Комсомольская, д. 3)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</w:t>
            </w:r>
            <w:r>
              <w:rPr>
                <w:sz w:val="30"/>
                <w:szCs w:val="30"/>
                <w:lang w:val="be-BY"/>
              </w:rPr>
              <w:t xml:space="preserve"> моб.</w:t>
            </w:r>
            <w:r>
              <w:rPr>
                <w:sz w:val="30"/>
                <w:szCs w:val="30"/>
              </w:rPr>
              <w:t xml:space="preserve"> 8029683382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Сольский-Сентябрьский избирательный округ № 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Солы улицы: 17 Сентября, Лесная, Новая, Первомайская, Полевая, Речная, Щукина; переулки: Садовый,Тихи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елюк Галина Болеславовн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четверг каждого месяца с 12 00 до 13 00, в помещении УЗ «Сольская врачебная амбулатория»  (аг. Солы,                           ул. Комсомольская, д. 17), кабинет помощника врача, тел.8(01592) 91265, 8044769891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Сольский- Социалистический избирательный округ № 7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агрогородок Солы улица Социалистическая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Лукьяненко Ольга Ивановн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вторник каждого месяца с 12 00 до 13 00, в помещении КСУП «АгроСолы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аг. Солы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Комсомольская, д. 3), кабинет директор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8(01592)91179, 802911441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55:00Z</dcterms:created>
  <dc:creator>User</dc:creator>
  <dc:description/>
  <cp:keywords/>
  <dc:language>en-US</dc:language>
  <cp:lastModifiedBy>user</cp:lastModifiedBy>
  <cp:lastPrinted>2024-06-04T11:54:00Z</cp:lastPrinted>
  <dcterms:modified xsi:type="dcterms:W3CDTF">2024-06-05T05:29:00Z</dcterms:modified>
  <cp:revision>9</cp:revision>
  <dc:subject/>
  <dc:title>Предполагаемый состав кандидатов в депутаты Белковщинского сельского Совета депутатов 25-го созыва</dc:title>
</cp:coreProperties>
</file>