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580" w:leader="none"/>
          <w:tab w:val="left" w:pos="5760" w:leader="none"/>
        </w:tabs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Председатель Крев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сельского исполнительн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комитета     </w:t>
      </w:r>
    </w:p>
    <w:p>
      <w:pPr>
        <w:pStyle w:val="Normal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___________В.Н.Дятчик 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31 декабря 2025 г.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8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exact" w:line="280"/>
              <w:ind w:right="3968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афик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exact" w:line="280"/>
              <w:ind w:right="3968" w:hanging="0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личного приема граждан и представителей юридических лиц в Кревском сельском исполнительном комитете на 2025 год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О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ни и время прием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ятчик Виктор Николае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 и пятая среда месяца с 8.00 до 13.00, третья среда с 15.00 до 2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Жабинская Елена Михайло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торая, четвертая среда месяца с 8.00 до 13.00 </w:t>
            </w:r>
          </w:p>
        </w:tc>
      </w:tr>
    </w:tbl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едварительное консультирование и предварительная запись </w:t>
      </w:r>
      <w:r>
        <w:rPr>
          <w:sz w:val="30"/>
          <w:szCs w:val="30"/>
        </w:rPr>
        <w:t>на личный прием к председателю сельисполкома осуществляется управляющим делами Жабинская Еленой Михайловной по рабочим дням с 8.00 до 13.00, с 14.00 до 17.00 по телефону </w:t>
      </w:r>
      <w:r>
        <w:rPr>
          <w:bCs/>
          <w:sz w:val="30"/>
          <w:szCs w:val="30"/>
        </w:rPr>
        <w:t>97750.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9"/>
      <w:szCs w:val="29"/>
    </w:rPr>
  </w:style>
  <w:style w:type="character" w:styleId="1">
    <w:name w:val="Стиль1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20"/>
      <w:jc w:val="both"/>
    </w:pPr>
    <w:rPr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lang w:val="pl-P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spacing w:before="120" w:after="1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15:00Z</dcterms:created>
  <dc:creator>new</dc:creator>
  <dc:description/>
  <cp:keywords/>
  <dc:language>en-US</dc:language>
  <cp:lastModifiedBy>User</cp:lastModifiedBy>
  <cp:lastPrinted>2025-01-03T08:27:00Z</cp:lastPrinted>
  <dcterms:modified xsi:type="dcterms:W3CDTF">2025-01-03T05:28:00Z</dcterms:modified>
  <cp:revision>6</cp:revision>
  <dc:subject/>
  <dc:title>9</dc:title>
</cp:coreProperties>
</file>