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</w:rPr>
        <w:t>График приёма избирателей депутатами Жодишковского сельского Совета депутатов двадцать девятого созыва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5"/>
        <w:gridCol w:w="269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номер избирательного окру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ш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ут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№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средняя школа», кабинет директора, с 15.00 до 17.00, каждый третий вторник, тел. 9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ук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ваткинский № 6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Жодишковский сельисполком, кабинет председателя, с 08.00 до 13.00, каждую среду, тел. 90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ска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дишковский     №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Жодишковская средняя школа», кабинет № 104, с 13.00 до 15.00, каждый третий понедельник, тел. +37544 5451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ул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ос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ваткинский № 5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Жодишки», кабинет приёмной директора, с 14.00 до 16.00, каждый третий понедельник, тел.9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ул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ц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дишковский     №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Жодишки», кабинет приёмной директора, с 15.00 до 17.00, каждый третий вторник, тел.9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лойтинский № 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ы кут» аг.Лылойти, с 13.00 до 15.00, каждую третью среду, тел. 95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жицкий Александр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основский №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Жодишки», кабинет приёмной директора, с 15.00 до 17.00, каждая третья среда, тел.90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Cell">
    <w:name w:val="Con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2:00Z</dcterms:created>
  <dc:creator>mb3_01</dc:creator>
  <dc:description/>
  <cp:keywords/>
  <dc:language>en-US</dc:language>
  <cp:lastModifiedBy>User</cp:lastModifiedBy>
  <cp:lastPrinted>2024-03-06T12:05:00Z</cp:lastPrinted>
  <dcterms:modified xsi:type="dcterms:W3CDTF">2024-03-06T09:05:00Z</dcterms:modified>
  <cp:revision>4</cp:revision>
  <dc:subject/>
  <dc:title>Приложение 2</dc:title>
</cp:coreProperties>
</file>