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ab/>
        <w:t>ГРАФИК</w:t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личного приема граждан депутатами Залесского сельского Совета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депутатов двадцать девятого созыва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111"/>
        <w:gridCol w:w="354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номер избирате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 время личного прием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лькевич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Леонид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ольшемысский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округа входят деревни: Большая Мысса, Базары, Коммунарка, Мигули, Михничи, Мыксы, Олешишки, Шутовичи, Перевозы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ая вторая среда месяца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Базары, по месту ж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.8044730608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ишкевич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енон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ен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лиденятский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округа входят деревни: Клиденяты, Светоч, Свиридович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ая вторая среда месяца, аг. Залесь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есский сельский исполнительный комитет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99-5-0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атравская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атьян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укневичский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округа входят деревни Байбы, Белая, Перебновичи, Сукневич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ждая первая среда месяца, деревня Сукневичи,13 по месту житель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.8029982816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удый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ктор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енинский №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округа входит агрогородок Залесье, улицы Ленина В.И., Огинского М.К., Пионерская, пер.Огинского М.К., деревня Михневич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ая первая среда месяца, Залесский сельисполко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.8029121748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енович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атьяна Викент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ктябрьский №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округа входит агрогородок Залесье улицы Восточная, Железнодорожная, Октябрьская, Первомайская, Юбилейная, деревни Амелино, Ветхово, Оленец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ждая первый вторник месяца, аг.Залесье, здание Дома ремёсе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97-5-6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ыковский Валери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рудичский №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округа входят агрогородок Залесье переулки Гагарина, Цветочный, Школьный, улица Гагарина, Молодежная, Парковая, деревня Зарудич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первая среда месяца,  деревня Зарудичи, 1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 xml:space="preserve">00  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.8029193452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ассошко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нна Стани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Центральный №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округа входит агрогородок Залесье,  улицы Советская, Лес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ждая первый вторник месяца, аг.Залесье,  здание Залесского сельисполкома, библиотека  2 эт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.802964471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35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1:00Z</dcterms:created>
  <dc:creator>XXXXXXX</dc:creator>
  <dc:description/>
  <cp:keywords/>
  <dc:language>en-US</dc:language>
  <cp:lastModifiedBy>UD</cp:lastModifiedBy>
  <cp:lastPrinted>2024-03-27T18:29:00Z</cp:lastPrinted>
  <dcterms:modified xsi:type="dcterms:W3CDTF">2024-03-27T16:33:00Z</dcterms:modified>
  <cp:revision>39</cp:revision>
  <dc:subject/>
  <dc:title>СВЕДЕНИЯ</dc:title>
</cp:coreProperties>
</file>