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льского сельского Совета депутатов 29-го созыва 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5"/>
        <w:gridCol w:w="3675"/>
        <w:gridCol w:w="4575"/>
        <w:gridCol w:w="24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округ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ИЧ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ковский № 1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сельскохозяйственное унитарное предприятие «АгроСолы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л</w:t>
            </w:r>
            <w:r>
              <w:rPr>
                <w:lang w:val="be-BY"/>
              </w:rPr>
              <w:t>.</w:t>
            </w:r>
            <w:r>
              <w:rPr/>
              <w:t xml:space="preserve"> 91182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0445547719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ИЙ</w:t>
            </w:r>
          </w:p>
          <w:p>
            <w:pPr>
              <w:pStyle w:val="Normal"/>
              <w:jc w:val="center"/>
              <w:rPr/>
            </w:pPr>
            <w:r>
              <w:rPr/>
              <w:t>Виталий Иосифо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лянский №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гонский районный исполнительный комитет, управляющий делами- начальник 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37607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0299077699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ИЙ</w:t>
            </w:r>
          </w:p>
          <w:p>
            <w:pPr>
              <w:pStyle w:val="Normal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анский № 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ский сельский исполнительный комитет, председ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90100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0293239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ИК</w:t>
            </w:r>
          </w:p>
          <w:p>
            <w:pPr>
              <w:pStyle w:val="Normal"/>
              <w:jc w:val="center"/>
              <w:rPr/>
            </w:pPr>
            <w:r>
              <w:rPr/>
              <w:t>Юлия Мечислав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янский № 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Сольская врачебная амбулатория», помощник вр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91265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0299517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ИЧ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ский-Комсомольский № 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дел внутренних дел Сморгонского районного исполнительного комит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ИВ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тел. </w:t>
            </w:r>
            <w:r>
              <w:rPr/>
              <w:t>80296833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К</w:t>
            </w:r>
          </w:p>
          <w:p>
            <w:pPr>
              <w:pStyle w:val="Normal"/>
              <w:jc w:val="center"/>
              <w:rPr/>
            </w:pPr>
            <w:r>
              <w:rPr/>
              <w:t>Галина Бол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ский-Сентябрьский № 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Сольская врачебная амбулатория», сторо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91265</w:t>
            </w:r>
            <w:r>
              <w:rPr>
                <w:lang w:val="be-BY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447698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ский-Социалистический №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сельскохозяйственное унитарное предприятие «АгроСолы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91179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02911441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1:00Z</dcterms:created>
  <dc:creator>Viktor</dc:creator>
  <dc:description/>
  <cp:keywords/>
  <dc:language>en-US</dc:language>
  <cp:lastModifiedBy>user</cp:lastModifiedBy>
  <cp:lastPrinted>2024-06-05T08:20:00Z</cp:lastPrinted>
  <dcterms:modified xsi:type="dcterms:W3CDTF">2024-06-05T05:29:00Z</dcterms:modified>
  <cp:revision>9</cp:revision>
  <dc:subject/>
  <dc:title>СПИСОК</dc:title>
</cp:coreProperties>
</file>