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30"/>
          <w:szCs w:val="30"/>
        </w:rPr>
      </w:pPr>
      <w:r>
        <w:rPr>
          <w:sz w:val="30"/>
          <w:szCs w:val="30"/>
        </w:rPr>
        <w:t>Нарушение требований по охране труда и увольнение</w:t>
      </w:r>
    </w:p>
    <w:p>
      <w:pPr>
        <w:pStyle w:val="Normal"/>
        <w:ind w:right="-6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ase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блюдение требований охраны труда может привести к травмированию работающих. Однократное грубое нарушение требований по охране труда, повлекшее увечье или смерть других работников, является основанием для увольнения нарушителя по инициативе нанимателя в соответствии с абз.6 п.7 части ст.42 ТК. </w:t>
      </w:r>
    </w:p>
    <w:p>
      <w:pPr>
        <w:pStyle w:val="Basetext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т</w:t>
      </w:r>
      <w:r>
        <w:rPr>
          <w:i/>
          <w:sz w:val="30"/>
          <w:szCs w:val="30"/>
          <w:shd w:fill="FFFFFF" w:val="clear"/>
        </w:rPr>
        <w:t>рудовое увечье - это вред (стойкая утрата профессиональной трудоспособности либо смерть), причиненный жизни или здоровью гражданина в результате несчастного случая на производстве.</w:t>
      </w:r>
    </w:p>
    <w:p>
      <w:pPr>
        <w:pStyle w:val="Base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не любое нарушение требований по охране труда является основанием расторжения трудового договора. Нарушение должно квалифицироваться как грубое. </w:t>
      </w:r>
    </w:p>
    <w:p>
      <w:pPr>
        <w:pStyle w:val="Base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ебная практика определяет грубое нарушение как явное нарушение требований правил охраны труда, в том числе соответствующих инструкций, правил и других нормативных правовых актов по охране труда, безопасной эксплуатации машин, оборудования и других средств производства, а также правил поведения на территории организации, в производственных, вспомогательных и бытовых помещениях, которое находится в прямой причинной связи с наступившими последствиями — увечьем или смертью других работников (п. 40 постановления Пленума Верховного Суда Республики Беларусь от 29.03.2001 №2 «О некоторых вопросах применения судами законодательства о труде»). </w:t>
      </w:r>
    </w:p>
    <w:p>
      <w:pPr>
        <w:pStyle w:val="Base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перечень не является исчерпывающим, наниматель определяет основания для увольнения работника в каждом конкретном случае с учетом фактических обстоятельств нарушения. Прямая причинная связь с наступившими последствиями (увечьем или смертью других работников) подтверждается актом о расследовании несчастного случая либо заключением судебно-медицинской экспертизы. </w:t>
      </w:r>
    </w:p>
    <w:p>
      <w:pPr>
        <w:pStyle w:val="Justify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ольнение в соответствии с абз.6 п.7 части 1 ст.42 ТК не зависит от факта привлечения работника к административной или уголовной ответственности за нарушение требований по охране труда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Сморгонского межрайонного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а Гродненского областного управления</w:t>
      </w:r>
    </w:p>
    <w:p>
      <w:pPr>
        <w:pStyle w:val="Normal"/>
        <w:spacing w:lineRule="exact" w:line="24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С.Ю.Шатохина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08.06.2020</w:t>
      </w:r>
    </w:p>
    <w:p>
      <w:pPr>
        <w:pStyle w:val="Normal"/>
        <w:ind w:right="-625"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setext">
    <w:name w:val="base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19:00Z</dcterms:created>
  <dc:creator>BUH12</dc:creator>
  <dc:description/>
  <cp:keywords/>
  <dc:language>en-US</dc:language>
  <cp:lastModifiedBy>Сетлана</cp:lastModifiedBy>
  <cp:lastPrinted>2020-01-27T09:00:00Z</cp:lastPrinted>
  <dcterms:modified xsi:type="dcterms:W3CDTF">2020-06-08T05:56:00Z</dcterms:modified>
  <cp:revision>11</cp:revision>
  <dc:subject/>
  <dc:title>ПРОТОКОЛ</dc:title>
</cp:coreProperties>
</file>