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и проверка знаний по вопросам охраны </w:t>
      </w:r>
    </w:p>
    <w:p>
      <w:pPr>
        <w:pStyle w:val="Normal"/>
        <w:ind w:right="-6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ольно часто у нанимателей вызывает трудности вопрос о необходимости проверки знаний по вопросам охраны труда у главного бухгалт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38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28.11.2008 №175, руководитель организации на основании Типового перечня руководителей и специалистов, отдельных категорий работающих, которые должны проходить проверку знаний по вопросам охраны труда, установленного в приложении 6 к названной Инструкции, утверждает соответствующий перече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ь «главный бухгалтер» согласно п.6 Общих положений Единого квалификационного справочника должностей служащих, утвержденных постановлением Министерства труда и социальной защиты Республики Беларусь 02.01.2012 №1, относится к категории «Руководител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требования подпункта 1.1 пункта 1 Типового перечня, в случае, если в должностные обязанности главного бухгалтера включены вопросы охраны труда по соответствующим направлениям деятельности (например, проведение инструктажа по охране труда с работниками, находящимися в непосредственном подчинении, осуществление контроля за соблюдением ими законодательства об охране труда и другие), то он подлежит проверке знаний в объеме требований нормативных правовых актов, технических нормативных правовых актов, локальных правовых актов, соблюдение которых входит в его обяза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Сморгонского межрайонного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а Гродненского областного управления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С.Ю.Шатохина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08.06.2020</w:t>
      </w:r>
    </w:p>
    <w:p>
      <w:pPr>
        <w:pStyle w:val="Normal"/>
        <w:ind w:right="-625"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setext">
    <w:name w:val="base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5:00Z</dcterms:created>
  <dc:creator>BUH12</dc:creator>
  <dc:description/>
  <cp:keywords/>
  <dc:language>en-US</dc:language>
  <cp:lastModifiedBy>Сетлана</cp:lastModifiedBy>
  <cp:lastPrinted>2020-01-27T09:00:00Z</cp:lastPrinted>
  <dcterms:modified xsi:type="dcterms:W3CDTF">2020-06-08T06:08:00Z</dcterms:modified>
  <cp:revision>10</cp:revision>
  <dc:subject/>
  <dc:title>ПРОТОКОЛ</dc:title>
</cp:coreProperties>
</file>