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зопасность при эксплуатации зерноочистительного оборудова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чалом работниками аграрной отрасли уборки зерновых культур Сморгонский межрайонный отдел Гродненского областного управления Департамента государственной инспекции труда с целью профилактики нарушений требований по охране труда при выполнении работ по послеуборочной обработке продукции растениеводства, а также с целью профилактики производственного травматизма сообщает следующе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ботам по эксплуатации и ремон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зерноочистительного оборудования </w:t>
      </w:r>
      <w:r>
        <w:rPr>
          <w:rFonts w:cs="Times New Roman" w:ascii="Times New Roman" w:hAnsi="Times New Roman"/>
          <w:sz w:val="28"/>
          <w:szCs w:val="28"/>
        </w:rPr>
        <w:t>допускаются работающие, имеющие соответствующую квалификацию по профессии, прошедшие в установленном порядке медицинский осмотр, обучение, инструктаж и проверку знаний по вопросам охраны труда, а также обеспеченные средствами индивидуальной защиты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ущиеся, вращающиеся части оборудования (цепные, зубчатые, ременные передачи и т.п.) должны быть огражд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неисправностей, очистка машин от зернового материала и отходов, смазка и регулировка рабочих органов машин и оборудования зернотока должны производиться только при выключенных (обесточенных) машинах и оборуд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грузке зерна самосвалом в бурты должна исключаться возможность нахождения работников в зоне разгрузки и на пути движения транспортного средст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работников в завальную яму, приемный бункер, приямок нории, бункер-накопитель должен быть разрешен только механиком тока или механиком комплекса (агрегата) при его личном наблюдении и при условии установки соответствующего предупреждающего плаката или назначении работника, не допускающего въезд транспортного средства на автомобилеподъемник, установки под выгрузным отверстием бункера-накопителя предупреждающего плаката "Въезд под разгрузку запрещен. В бункере работают люди" или назначении работника, не допускающего въезд транспортного средства под выгрузное отверстие бункера-накоп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работ необходимо убедиться в отсутствии в завальной яме, приямках норий, бункерах-накопителях работник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расчищать от завалов, запрессованного продукта или от попавших предметов конвейеры, башмаки норий и другие машины во время их работы. Расчистка должна производиться после полной остановки машины и принятия мер, исключающих случайный их пуск. Расчистка нижней головки нории от завала зерном руками запре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щение передвижных несамоходных транспортных и зерноочистительных машин на новое место должно производиться при выключенном электродвигателе, отсоединенном шланговом проводе от штепсельной розетки и свернутом в бухту во избежание наезда и чрезмерного его натяжения. Перемещение передвижных транспортных и зерноочистительных машин и перекатка их вручную должны производиться со скоростью пешехода. Перемещение этих передвижных машин на буксире при помощи автомашин, трактора должно осуществляться только при наличии жесткого надежного сцепления с букси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ерна к питающим конвейерам зерноочистительных и транспортных машин вручную должна производиться деревянными лопатами. При подаче зерна работники должны располагаться в стороне от зерновой насыпи и не ближе 1,5 м от скребкового конвейера. Не допускается во время работы машины перешагивать через питающий конвейер и подгребать зерно к рабочим органам руками. Во избежание затягивания в сыпучую среду и возможного обрушения откосов запрещается выход на насыпь зерна высотой более 2 м и передвижение по ней работников. Подачу (забор) зерна необходимо производить (по возможности) без образования сводов. Для обрушения сводов зерна необходимо использовать специальные скребки с длинными ручками, позволяющими находиться на безопасном расстоянии от призмы обрушения и исключить возможность быть засыпанным зерн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тлана Шатох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моргонского межрайонного отдела Гродненского областного управления Департамента государственной инспекции тру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12.07.202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993"/>
      <w:pgNumType w:start="0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Верхний колонтитул Знак"/>
    <w:qFormat/>
    <w:rPr>
      <w:sz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Основной текст с отступом Знак"/>
    <w:qFormat/>
    <w:rPr>
      <w:sz w:val="2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14:00Z</dcterms:created>
  <dc:creator>Токаревская Светлана Викторовна</dc:creator>
  <dc:description/>
  <cp:keywords/>
  <dc:language>en-US</dc:language>
  <cp:lastModifiedBy>Admin</cp:lastModifiedBy>
  <cp:lastPrinted>2021-06-14T14:27:00Z</cp:lastPrinted>
  <dcterms:modified xsi:type="dcterms:W3CDTF">2021-07-12T11:44:00Z</dcterms:modified>
  <cp:revision>6</cp:revision>
  <dc:subject/>
  <dc:title>[Адресат]</dc:title>
</cp:coreProperties>
</file>