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Primer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Primer"/>
              <w:ind w:hanging="0"/>
              <w:rPr/>
            </w:pPr>
            <w:r>
              <w:rPr>
                <w:sz w:val="30"/>
                <w:szCs w:val="30"/>
              </w:rPr>
              <w:t>УТВЕРЖДЕНО</w:t>
              <w:br/>
              <w:t>Заместитель  председателя</w:t>
            </w:r>
          </w:p>
          <w:p>
            <w:pPr>
              <w:pStyle w:val="Primer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Сморгонского районного исполнительного комитета  __________________  Т.Н.Щеберяко 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ероприятия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ируемые в рамках проведения «Недели нулевого травматизма» </w:t>
      </w:r>
    </w:p>
    <w:p>
      <w:pPr>
        <w:pStyle w:val="Normal"/>
        <w:jc w:val="center"/>
        <w:rPr/>
      </w:pPr>
      <w:r>
        <w:rPr/>
        <w:t>в Сморгонском район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354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екламы по охране труда в центре города на  мультимедийном  видеоэкр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– 1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П «Жилищно-коммунальное хозяйств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мероприятия  «Неделя нулевого травматизма» в средствах массовой информации, размещение  информации на  интернет – сайте райисполко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 1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йонного семинара-учебы </w:t>
            </w:r>
            <w:r>
              <w:rPr>
                <w:color w:val="000000"/>
                <w:sz w:val="26"/>
                <w:szCs w:val="26"/>
              </w:rPr>
              <w:t xml:space="preserve">по вопросам соблюдения законодательства об охране труда, профилактики производственного травматизма, </w:t>
            </w:r>
            <w:r>
              <w:rPr>
                <w:sz w:val="26"/>
                <w:szCs w:val="26"/>
              </w:rPr>
              <w:t>соблюдения трудовой, производственной и технологической дисциплины для руководителей и специалистов по охране труда организаций района в ООО «Белагротерми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24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райисполкома, органы надзора (контроля) района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рактической и методической помощи ООО «Салит» в обеспечении соблюдения  требований законодательства об охране труда в рамках работы мобильной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2024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группа, не специализированная на отраслевом принципе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рганизациях района   районного Дня охраны труда  с единой повесткой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Роль профсоюзов </w:t>
            </w:r>
            <w:r>
              <w:rPr>
                <w:sz w:val="26"/>
                <w:szCs w:val="26"/>
              </w:rPr>
              <w:t xml:space="preserve">по созданию здоровых и   безопасных условий труда в организациях 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июн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опросов производственного травматизма в рамках мероприятия  «Неделя нулевого травматизма» при посещении управлением по труду, занятости и социальной защите райисполкома одной из организаций района во время  проведения районного Дня охран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июн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ямой» телефонной линии по вопросам выполнения требований законодательства об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оведенного мероприятия «Неделя нулевого травмат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филактике производственного травматизма и профессиональной заболеваемости при Сморгонском райисполкоме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8:00Z</dcterms:created>
  <dc:creator>Лена</dc:creator>
  <dc:description/>
  <cp:keywords/>
  <dc:language>en-US</dc:language>
  <cp:lastModifiedBy>Галина</cp:lastModifiedBy>
  <cp:lastPrinted>2024-06-04T16:05:00Z</cp:lastPrinted>
  <dcterms:modified xsi:type="dcterms:W3CDTF">2024-06-04T13:05:00Z</dcterms:modified>
  <cp:revision>8</cp:revision>
  <dc:subject/>
  <dc:title>Дривень М</dc:title>
</cp:coreProperties>
</file>