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 xml:space="preserve">Наказание «рублём» работника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арушение требований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int"/>
        <w:rPr/>
      </w:pPr>
      <w:r>
        <w:rPr>
          <w:sz w:val="28"/>
          <w:szCs w:val="28"/>
        </w:rPr>
        <w:t xml:space="preserve">Согласно ст.19 Закона Республики Беларусь «Об охране труда» работающий (физическое лицо, выполняющее работу на основании заключенного с ним трудового или гражданско-правового договора) обязан соблюдать требования по охране труда, заботиться о личной безопасности и личном здоровье, а также о безопасности окружающих в процессе выполнения работ. </w:t>
      </w:r>
    </w:p>
    <w:p>
      <w:pPr>
        <w:pStyle w:val="Point"/>
        <w:rPr/>
      </w:pPr>
      <w:r>
        <w:rPr>
          <w:sz w:val="28"/>
          <w:szCs w:val="28"/>
        </w:rPr>
        <w:t>Работник (физическое лицо, с которым нанимателем заключен трудовой договор) вправе отказаться от выполнения порученной работы в случае возникновения непосредственной опасности для жизни и здоровья его и окружающих до устранения этой опасности, а также при непредоставлении ему средств индивидуальной защиты, непосредственно обеспечивающих безопасность труда. При отказе от выполнения порученной работы по указанным основаниям работник обязан незамедлительно сообщить нанимателю либо уполномоченному им должностному лицу о мотивах такого отказа, подчиняться правилам внутреннего трудового распорядка, за исключением выполнения вышеуказанной работы.</w:t>
      </w:r>
    </w:p>
    <w:p>
      <w:pPr>
        <w:pStyle w:val="Point"/>
        <w:rPr/>
      </w:pPr>
      <w:r>
        <w:rPr>
          <w:sz w:val="28"/>
          <w:szCs w:val="28"/>
        </w:rPr>
        <w:t>Работающий по гражданско-правовому договору в местах, предоставленных работодателем, также вправе отказаться от исполнения гражданско-правового договора полностью или частично в случае, если работодателем не созданы или не надлежащим образом созданы безопасные условия для выполнения работы (оказания услуги), предусмотренной договором, а также в случае возникновения непосредственной опасности для жизни и здоровья его и окружающих до устранения этой опасности. При отказе от выполнения работы (оказания услуги) по указанным основаниям работающий по гражданско-правовому договору также обязан незамедлительно сообщить работодателю о мотивах такого отказа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С 1 марта 2021 г. частью 3 ст.10.13. Кодекса Республики Беларусь об административных правонарушениях установлена административная ответственность за нарушение требований по охране труда иными работающими, к которым относятся работающие по профессиям рабочих. </w:t>
      </w:r>
    </w:p>
    <w:p>
      <w:pPr>
        <w:pStyle w:val="Point"/>
        <w:rPr/>
      </w:pPr>
      <w:r>
        <w:rPr>
          <w:sz w:val="28"/>
          <w:szCs w:val="28"/>
        </w:rPr>
        <w:t xml:space="preserve">А это означает, что работающий, приступивший, к примеру, к работе без использования средств индивидуальной защиты, непосредственно обеспечивающих безопасность труда (даже в случае их невыдачи нанимателем), управляющий автотранспортным средством, не прошедшим государственный технический осмотр, не применяющий при работе с инструментом ударного действия для защиты глаз очки защитные, применяющий для подъема на высоту не прошедшую испытание приставную лестницу, и в других подобных ситуациях, подлежит привлечению к административной ответственности в виде штрафа в размере до пяти базовых величин. 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тлана Шатох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моргонского межрайонного отдела Гродненского областного управления Департамента государственной инспекции труда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0.08.2021</w:t>
      </w:r>
    </w:p>
    <w:sectPr>
      <w:type w:val="nextPage"/>
      <w:pgSz w:w="11906" w:h="16838"/>
      <w:pgMar w:left="1276" w:right="567" w:gutter="0" w:header="0" w:top="851" w:footer="0" w:bottom="709"/>
      <w:pgNumType w:start="0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Верхний колонтитул Знак"/>
    <w:qFormat/>
    <w:rPr>
      <w:sz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Основной текст с отступом Знак"/>
    <w:qFormat/>
    <w:rPr>
      <w:sz w:val="28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0:56:00Z</dcterms:created>
  <dc:creator>Токаревская Светлана Викторовна</dc:creator>
  <dc:description/>
  <cp:keywords/>
  <dc:language>en-US</dc:language>
  <cp:lastModifiedBy>Admin</cp:lastModifiedBy>
  <cp:lastPrinted>2021-08-16T15:26:00Z</cp:lastPrinted>
  <dcterms:modified xsi:type="dcterms:W3CDTF">2021-08-21T11:01:00Z</dcterms:modified>
  <cp:revision>3</cp:revision>
  <dc:subject/>
  <dc:title>[Адресат]</dc:title>
</cp:coreProperties>
</file>