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ая эксплуатация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торой половине декабря 2019 г. в одном из предприятий г.Сморгонь Гродненской области при выполнении работ по техническому обслуживанию оборудования произошел несчастный случай со слесарем-ремонтником, приведший к тяжелой производственной травме.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ьным расследованием несчастного случая установлено, что причинами несчастного случая явились: нарушение требований безопасности при эксплуатации оборудования, изложенных в руководстве завода-изготовителя по эксплуатации оборудования и в инструкции нанимателя по техническому обслуживанию, ремонту названного оборудования, а также допуск потерпевшего к выполнению работ по техническому обслуживанию оборудования, не имеющего квалификации по профессии, не прошедшего обучение, стажировку, инструктаж и проверку знаний по вопросам охраны труда при выполнении названных работ, не ознакомленного с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струкцией по техническому обслуживанию и ремонту оборудования, определяющей порядок проведения указанных работ и мерами безопасности. Лицом, допустившим нарушения законодательства об охране труда, приведшие к несчастному случаю, установлен дежурный инженер организации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рофилактики производственного травматизма напоминаем, что безопасность при эксплуатации оборудования обеспечивается путем использования оборудования по назначению в соответствии с требованиями эксплуатационных документов организаций-изготовителей, эксплуатации оборудования работающими, имеющими соответствующую квалификацию по профессии, прошедшими в установленном порядке обучение, стажировку инструктаж и проверку знаний по вопросам охраны труда, проведения своевременного и качественного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0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4:00Z</dcterms:created>
  <dc:creator>Alex</dc:creator>
  <dc:description/>
  <cp:keywords/>
  <dc:language>en-US</dc:language>
  <cp:lastModifiedBy>Admin</cp:lastModifiedBy>
  <dcterms:modified xsi:type="dcterms:W3CDTF">2020-02-03T08:41:00Z</dcterms:modified>
  <cp:revision>6</cp:revision>
  <dc:subject/>
  <dc:title/>
</cp:coreProperties>
</file>