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орядке выдачи СИЗ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Можно ли предусмотреть в трудовом договоре условие о том, что в случае увольнения работника до истечения сроков носки выданной ему специальной одежды он обязан возвратить нанимателю её остаточную стоимос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льзя. Учитывая, что средства индивидуальной защиты являются собственностью нанимателя и подлежат возврату по окончании периода использования, а также при увольнении работника до окончании периода использования, переводе работника у того же нанимателя на другую работу, для которой выданные средства индивидуальной защиты не предусмотрены типовыми нормами, принудительная их передача работнику при его увольнении не обоснована, в связи с чем подобное условие трудового договора будет противоречить законодательству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Необходимо ли нанимателю согласовывать с органом государственного санитарного надзора замену одного вида средства индивидуальной защиты други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ое согласование сегодня законодательством не требуется. Наниматель вправе, исходя из особенностей производства (выполняемых работ), характера и условий труда по согласованию с профсоюзами или уполномоченными лицами по охране труда работников заменять один вид средства индивидуальной защиты, предусмотренный типовыми нормами, другим видом, но с равноценными или более высокими (дополнительными) защитными свойствами и гигиеническими характерист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оложена ли выдача специальной одежды специалисту, который осуществляет организацию и контроль за эксплуатацией оборудования, если типовыми нормами выдачи СИЗ наименование его должности не предусмотрен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и и специалисты, должности служащих которых не предусмотрены в типовых нормах, осуществляющие организацию и контроль за производственными процессами, эксплуатацией оборудования, состоянием условий и охраны труда и другие функции в соответствии со своими должностными обязанностями, в целях защиты от воздействия вредных и (или) опасных производственных факторов, а также на работах, связанных с загрязнением, обеспечиваются аналогичными для работников на данном участке работ средствами индивидуальной защиты с периодом использования "до износа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Можно ли работникам по окончании работы выносить средства индивидуальной защиты за пределы территории нанимател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запрещено выносить средства индивидуальной защиты за пределы территории нанимателя по окончании работы. Средства индивидуальной защиты могут оставаться в нерабочее время у работников только в отдельных случаях - там, где по условиям работы установленный порядок хранения средств индивидуальной защиты не может быть обеспечен (к примеру, на лесозаготовках, геологоразведочных работах, строительно-монтажных работах в полевых условиях и других), что определяется правилами внутреннего трудового распорядка, коллективным договором, трудовым договором (контракт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акой форме следует вести учет выдачи средств индивидуальной защиты работника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и сдача работниками средств индивидуальной защиты отмечаются в личной карточке учета средств индивидуальной защиты (далее - личная карточка). Законодательством форма личной карточки не установлена, однако определены обязательные сведения, включаемые в нее. Наниматель также вправе вести учет средств индивидуальной защиты в электронной форме, а также организовать выдачу СИЗ и их сменных компонентов простой конструкции, не требующих проведения дополнительного инструктажа по порядку их применения, посредством автоматизированных систем выдачи (вендингового обору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0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5:00Z</dcterms:created>
  <dc:creator>Alex</dc:creator>
  <dc:description/>
  <cp:keywords/>
  <dc:language>en-US</dc:language>
  <cp:lastModifiedBy>Admin</cp:lastModifiedBy>
  <dcterms:modified xsi:type="dcterms:W3CDTF">2020-02-03T08:43:00Z</dcterms:modified>
  <cp:revision>14</cp:revision>
  <dc:subject/>
  <dc:title/>
</cp:coreProperties>
</file>