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ведомление о первичной проверке знани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вопросам охраны труд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: </w:t>
      </w:r>
      <w:r>
        <w:rPr>
          <w:rFonts w:cs="Times New Roman" w:ascii="Times New Roman" w:hAnsi="Times New Roman"/>
          <w:sz w:val="30"/>
          <w:szCs w:val="30"/>
        </w:rPr>
        <w:t>Как выполнить требования законодательства об охране труда в части уведомления работающих о предстоящей первичной проверке знаний по вопросам охраны труда в срок не позднее чем за 15 дней в случае, если работнику назначена стажировка по охране труда продолжительностью 2 рабочих дня (чем будет заниматься данный работник в последующие после прохождения стажировки 13 дней)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.36 Инструкции о порядке обучения, стажировки, инструктажа и проверки знаний работающих по вопросам охраны труда, утв. постановлением Министерства труда и социальной защиты Республики Беларусь 28.11.2008 №175 (далее – Инструкция), работающие по профессиям рабочих, принятые или переведенные на работы с повышенной опасностью либо имеющие перерыв в выполнении указанных работ более одного года, к самостоятельной работе допускаются только после прохождения стажировки по вопросам охраны труда и последующей первичной проверки знаний по вопросам охраны тру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.39 Инструкции руководитель организации в зависимости от квалификации рабочих и видов выполняемых работ определяет продолжительность стажировки (не менее двух рабочих дней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дате, времени, месте проведения первичной проверки знаний работники уведомляются любым удобным способом (письменно, устно, посредством направления смс-сообщения и т.д.) не позднее чем за 15 календарных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в последующие после прохождения стажировки 13 календарных дней работник будет продолжать выполнять свою трудовую функцию, но в присутствии уполномоченного должностного лица нанимателя, наблюдающего за производством работ. К самостоятельной работе работник будет допущен только после прохождения им первичной проверки знаний по вопросам охраны тру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01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akenonbreakingspace">
    <w:name w:val="fake-non-breaking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5:00Z</dcterms:created>
  <dc:creator>Admin</dc:creator>
  <dc:description/>
  <cp:keywords/>
  <dc:language>en-US</dc:language>
  <cp:lastModifiedBy>Admin</cp:lastModifiedBy>
  <cp:lastPrinted>2020-09-23T15:55:00Z</cp:lastPrinted>
  <dcterms:modified xsi:type="dcterms:W3CDTF">2021-01-26T06:30:00Z</dcterms:modified>
  <cp:revision>8</cp:revision>
  <dc:subject/>
  <dc:title/>
</cp:coreProperties>
</file>