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рплата” при заключенном </w:t>
      </w:r>
      <w:r>
        <w:rPr>
          <w:rFonts w:cs="Times New Roman" w:ascii="Times New Roman" w:hAnsi="Times New Roman"/>
          <w:b/>
          <w:sz w:val="30"/>
          <w:szCs w:val="30"/>
        </w:rPr>
        <w:t>договоре подря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 немалое количество обращений от граждан, с которыми заключены договоры подряда, о невыплате им «нанимателем при увольнении окончательного расчета», разъясняем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ношения, возникающие на основании договора подряда, регулируется Гражданским, а не Трудовым кодексом Республики Беларусь. Так, согласно ст. 656 Гражданского кодекса Республики Беларусь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 в установленный срок, а заказчик обязуется принять результат работы и оплатить его (уплатить цену работы). </w:t>
      </w:r>
    </w:p>
    <w:p>
      <w:pPr>
        <w:pStyle w:val="Normal"/>
        <w:ind w:firstLine="709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одп.1.1 Указа Президента Республики Беларусь от 06.07.2005 №314 «О некоторых мерах по защите прав граждан, выполняющих работу по гражданско-правовым и трудовым договорам»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орядок расчета сторон по гражданско-правовым договорам, включая суммы, подлежащие выплате, является существенным условием гражданско-правового договора, заключенного юридическим лицом и индивидуальным предпринимателем, предоставляющими работу гражданам по гражданско-правовым договорам, предметом которых является выполнение работ, оказание услуг. Сумма, подлежащая выплате по гражданско-правовому договору, определяется по соглашен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.6 Трудового кодекса Республики Беларусь (далее – ТК) под действие ТК не подпадают отношения по поводу осуществления обязательств, возникающих на основе договоров, предусмотренных гражданск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тывая сказанное, нормы ТК о сроках выплаты окончательного расчета при увольнении (ст.77 ТК) к договорам подряда не применяются. Выплата цены работы по договору подряда производится в порядке и сроки, установленные в договоре подря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неисполнения заказчиком обязательств по договору подряда в части оплаты цены работы разрешаются в судебном порядке в рамках гражданского судо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ополнение хотелось бы отметить, что отдельные работодатели умышленно подменяют трудовые отношения заключением гражданско-правового договора (договора подряда, договора оказания услуг). Заключение гражданско-правового договора вместо трудового договора по определенным причинам выгоднее для работодателя, поскольку в данном случае отсутствует обязанность предоставлять работающему целый ряд социальных гарантий, в том числе нет необходимости оформлять приказы о приеме и увольнении, заводить и заполнять трудовую книжку, соблюдать минимальный размер оплаты труда, выплачивать доплаты за работу в ночное время, сверхурочное время, за работу во вредных и (или) опасных условиях труда, денежную компенсацию за неиспользованный трудовой отпуск, предоставлять иные компенсаци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едки случаи, когда, к примеру, сельскохозяйственная организация заключает договор подряда с физическим лицом на выполнение работ по пастьбе скота, деревообрабатывающая организация - на выполнение работ на деревообрабатывающем оборудовании, организация по техническому обслуживанию и ремонту автотранспортных средств - на выполнение работ по ремонту автомобилей и т.д. Срок действия отдельных гражданско-правовых договоров исчисляется не только месяцами, но и годами. Другие наниматели практикуют заключение договора подряда либо договора оказания услуг на время предварительного испытания, на время отсутствия основного работника, за которым в соответствие с законодательством о труде сохраняется место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ем внимание, что с учетом требований ст.ст.1,19 ТК факт того, что работающий по гражданско-правовому договору выполняет работу по конкретной должности служащего (профессии рабочего), предусмотренной штатным расписанием, либо выполняет ту же работу, что и работники, с которыми заключены трудовые договоры, ежемесячно получает вознаграждение в сроки, установленные в дни выплаты работникам заработной платы, размер вознаграждения по гражданско-правовому договору зависит от результата выполненной работы (количества часов), подчиняется внутреннему трудовому распорядку (выполняет работы в рабочее время работников по трудовым договорам), выполнение работ носит постоянный характер, а также иные обстоятельства могут являться свидетельством наличия трудовых, а не гражданско-прав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заявлению физического лица (подрядчика, исполнителя) спор о природе возникших между ним и работодателем правоотношений рассматривается в суде. При установлении факта подмены трудовых отношений гражданско-правовыми суд выносит решение, обязывающее нанимателя надлежащим образом оформить трудовые отношения с работником, в том числе издать приказ о приеме на работу (увольнении), внести соответствующие записи в трудовую книжку, при необходимости произвести необходимые по трудовому договору выплаты и т.д. При этом оформление трудового договора производится со дня заключения (начала действия) гражданско-правового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условно, из изложенного не следует, что работодатель не вправе заключать с физическими лицами гражданско-правовые договоры на выполнение работ (оказание услуг). И Гражданский кодекс Республики Беларусь, и Указ Президента Республики Беларусь от 06.07.2005 №314 «О некоторых мерах по защите прав граждан, выполняющих работу по гражданско-правовым и трудовым договорам» позволяют заключать данный вид договоров, однако, повторюсь, исключительно в случаях отсутствия между сторонами трудовых 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10.202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12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18"/>
      <w:lang w:val="ru-RU" w:bidi="ar-SA"/>
    </w:rPr>
  </w:style>
  <w:style w:type="character" w:styleId="Appleconvertedspace">
    <w:name w:val="apple-converted-space"/>
    <w:qFormat/>
    <w:rPr/>
  </w:style>
  <w:style w:type="character" w:styleId="Searchhighlighted">
    <w:name w:val="search-highlighte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/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5:00Z</dcterms:created>
  <dc:creator>User</dc:creator>
  <dc:description/>
  <cp:keywords/>
  <dc:language>en-US</dc:language>
  <cp:lastModifiedBy>Admin</cp:lastModifiedBy>
  <cp:lastPrinted>2023-10-19T07:50:00Z</cp:lastPrinted>
  <dcterms:modified xsi:type="dcterms:W3CDTF">2023-10-19T04:55:00Z</dcterms:modified>
  <cp:revision>2</cp:revision>
  <dc:subject/>
  <dc:title>Гродзенскае абласное  упрауленне</dc:title>
</cp:coreProperties>
</file>