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чего нужен акт-допуск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моргонский межрайонный отдел Гродненского областного управления Департамента государственной инспекции труда </w:t>
      </w:r>
      <w:r>
        <w:rPr>
          <w:sz w:val="28"/>
          <w:szCs w:val="28"/>
        </w:rPr>
        <w:t>Министерства труда и социальной защиты Республики Беларусь</w:t>
      </w:r>
      <w:r>
        <w:rPr>
          <w:sz w:val="30"/>
          <w:szCs w:val="30"/>
        </w:rPr>
        <w:t xml:space="preserve"> от нанимателей часто поступают вопросы, в каких-случаях необходимо оформлять акт-допуск для производства строительно-монтажных работ на территории организации и как правильно его оформ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выполнении строительных работ на объекте строительства несколькими работодателями на основании заключенных договоров строительного подряда, каждый из них обязан обеспечить безопасные условия труда для привлекаемых ими работающих в соответствии с требованиями Правил по охране труда при выполнении строительных работ,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31.05.2019 №24/3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этой целью, перед началом выполнения строительно-монтажных работ на территории организации работодатели, являющиеся заказчиком в строительной деятельности (далее - заказчик), застройщиком в строительной деятельности (далее - застройщик) и (или) подрядчиком в строительной деятельности (далее - подрядчик) должны оформить акт-допуск для производства строительно-монтажных работ на территории организации по форме согласно приложению 1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Правил по охране труда при выполнении строительных рабо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рядчик или арендодатель оборудования, применяемого на объекте, обязан при выполнении строительных работ на строительных площадках с привлечением субподрядчиков или арендаторов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ать совместно с ними мероприятия, обеспечивающие безопасные условия работы, обязательные для всех организаций и работающих, участвующих в строительстве объект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выполнение запланированных мероприятий и координацию действий субподрядчиков и арендаторов в части выполнения мероприятий по безопасности труда на закрепленных за ними участках рабо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слову, в июле 2018 году на строительном объекте «Кабельный общестанционный тоннель» Белорусской АЭС в результате падения в незакрытый проем получил тяжелую травму работник одной из субподрядных организаци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скольку на указанном объекте с апреля 2018 года строительно-монтажные работы не производились, акт-допуск для производства строительно-монтажных работ на территории указанного объекта не составлялся, в ходе проведения специального расследования несчастного случая установить, когда и кем была снята решетка, закрывающая проем, не представилось возможным. Причиной несчастного случая явилась личная неосторожность потерпевшего, выразившаяся в том, что он при выполнении своих должностных обязанностей, передвигался по неосвещенному тоннелю, и в какой-то момент, отвлекшись на осмотр вентиляционного короба, продолжил движение, не убедившись в отсутствии на пути следования каких-либо препятствий, в том числе открытых проемов, в результате чего упал в незакрытый (неогражденный) проем и получил травму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я Ясевич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инспектор </w:t>
      </w:r>
    </w:p>
    <w:p>
      <w:pPr>
        <w:pStyle w:val="Normal"/>
        <w:jc w:val="right"/>
        <w:rPr/>
      </w:pPr>
      <w:r>
        <w:rPr>
          <w:sz w:val="28"/>
          <w:szCs w:val="28"/>
        </w:rPr>
        <w:t>Сморгонского межрайонного от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дненского областн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а государственной инспекции труд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firstLine="45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7:00Z</dcterms:created>
  <dc:creator>WORK</dc:creator>
  <dc:description/>
  <cp:keywords/>
  <dc:language>en-US</dc:language>
  <cp:lastModifiedBy>WORK</cp:lastModifiedBy>
  <dcterms:modified xsi:type="dcterms:W3CDTF">2020-11-26T06:51:00Z</dcterms:modified>
  <cp:revision>11</cp:revision>
  <dc:subject/>
  <dc:title>«Раз в год и палка стреляет»</dc:title>
</cp:coreProperties>
</file>