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яд-допу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На выполнение каких строительных работ необходимо выдавать наряд-допуск?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рганизации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согласно приложению 4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равил по охране труда при выполнении строительных работ,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31.05.2019 №24/33 (далее - Правила), исходя из особенностей выполнения строительных работ, составляется перечень работ с повышенной опасностью, выполняемых по наряду-допуску, требующих осуществления специальных организационных и технических мероприятий, а также постоянного контроля за их производством, который утверждается руководителем организац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аем внимание, что наряд-допуск должен выдаваться на  выполнение работ на высоте с применением предохранительного пояса. Работы на высоте – работы, при которых работник находится на расстоянии менее 2 м от неогражденных перепадов по высоте 1,3 м и более. Как показывает практика, отдельные руководители работ считают, что 1,3м – это не высот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Когда и на какой срок нужно выдавать наряд-допуск?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ожно ли выдать наряд-допуск на весь период строительства объекта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еред началом строительных работ в зонах действия опасных производственных факторов линейному руководителю работ должен быть выдан наряд-допуск на производство работ с повышенной опасностью по форме (далее - наряд-допуск) согласно приложению 3 Прави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ряд-допуск выдается линейному руководителю работ лицом, уполномоченным приказом руководителя организа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яд-допуск оформляется в двух экземплярах и выдается на срок, необходимый для выполнения заданного объема работ (при работах на территории действующего предприятия наряд-допуск оформляется в трех экземплярах, третий экземпляр выдается ответственному лицу действующего предприятия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возникновении в процессе работ опасных производственных факторов, не предусмотренных нарядом-допуском, работы прекращаются, наряд-допуск аннулируется и возобновление работ производится после выдачи нового наряда-допуск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в наряде-допуске будут предусмотрены все опасные производственные факторы, которые могут возникнуть в процессе строительства объекта, и мероприятия по обеспечению безопасного производства работ, то это не запрещено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Можно ли выдавать наряд-допуск ответственному исполнителю работ, который, например, является монтажником строительных конструкций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т. Наряд-допуск выдается линейному руководителю работ, то есть инженерно-техническим работникам (начальникам участков, производителям работ, мастерам, механикам и другим работникам), являющимися непосредственными руководителями строительно-монтажных, ремонтно-строительных, специальных работ и иных видов строительных рабо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акие обязательные условия должны содержаться в наряде- допуске?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ряд-допуск должен определять место проведения работ с повышенной опасностью, их содержание, условия безопасного выполнения, время начала и окончания работ, состав бригады или лиц, выполняющих работы, ответственных лиц при выполнении этих работ (перед допуском к работе ответственный руководитель работ знакомит работников с мероприятиями по безопасному производству работ, проводит целевой инструктаж с записью в наряде-допуске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акже в наряде – допуске должны быть определены организационные и технические мероприятия по обеспечению безопасного производства работ, которые необходимо выполнить до начала и в процессе производства рабо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Ответственный руководитель работ осуществляет контроль за выполнением всех предусмотренных в наряде-допуске мероприятий по обеспечению безопасного производства работ (в том числе и тех, которые общими нормами законодательства об охране труда не предусмотрены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ращаем внимание, что при выполнении кровельных работ с использованием предохранительных поясов не только в проекте производства работ, но и в наряде-допуске должны быть указаны места крепления предохранительных поясов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Ясев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инспектор </w:t>
      </w:r>
    </w:p>
    <w:p>
      <w:pPr>
        <w:pStyle w:val="Normal"/>
        <w:jc w:val="right"/>
        <w:rPr/>
      </w:pPr>
      <w:r>
        <w:rPr>
          <w:sz w:val="28"/>
          <w:szCs w:val="28"/>
        </w:rPr>
        <w:t>Сморгонского межрайонн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дненского област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 государственной инспекции труд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firstLine="45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6:00Z</dcterms:created>
  <dc:creator>WORK</dc:creator>
  <dc:description/>
  <cp:keywords/>
  <dc:language>en-US</dc:language>
  <cp:lastModifiedBy>WORK</cp:lastModifiedBy>
  <dcterms:modified xsi:type="dcterms:W3CDTF">2020-11-26T06:45:00Z</dcterms:modified>
  <cp:revision>8</cp:revision>
  <dc:subject/>
  <dc:title>«Раз в год и палка стреляет»</dc:title>
</cp:coreProperties>
</file>