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включать – работают люд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ктябре 2020 г. в одной из организаций г.Сморгонь при выполнении ремонтных работ подающего ролика устройства подачи вакуума сушильной линии и линии сортировки сухого шпона произошел несчастный случай с 31-летним инженером-механиком Г., приведший к тяжелой производственной трав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Специальным расследованием несчастного случая установлено, что причинами несчастного случая явились невыполнение обязанностей по охране труда руководителем структурного подразделения, </w:t>
      </w:r>
      <w:r>
        <w:rPr>
          <w:sz w:val="30"/>
          <w:szCs w:val="30"/>
        </w:rPr>
        <w:t>выразившееся в не принятии мер по отключению сушильной линии и линии сортировки сухого шпона от всех источников энергии и мер против ее случайного включения перед началом и во время проведения ремонтных работ оборудования линии и нарушение потерпевшим требований локальных правовых актов по охране труда, выразившееся в том, что он выполнял ремонтные работы на не отключенном от всех источников энергии оборудовании сушильной линии и линии сортировки сухого шп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производственного травматизма и исключению аналогичных несчастных случаев обращаем внимание, что согласно </w:t>
      </w:r>
      <w:r>
        <w:rPr>
          <w:sz w:val="30"/>
          <w:szCs w:val="30"/>
        </w:rPr>
        <w:t xml:space="preserve">п.п.132, 134 Межотраслевых общих правил по охране труда, утвержденных постановлением Министерства труда и социальной защиты Республики Беларусь 03.06.2003 №70, п. 82 </w:t>
      </w:r>
      <w:r>
        <w:rPr>
          <w:bCs/>
          <w:sz w:val="30"/>
          <w:szCs w:val="30"/>
        </w:rPr>
        <w:t>Правил по охране труда при ведении лесного хозяйства, обработке древесины и производстве изделий из дерева</w:t>
      </w:r>
      <w:r>
        <w:rPr>
          <w:sz w:val="30"/>
          <w:szCs w:val="30"/>
        </w:rPr>
        <w:t>, утв. постановлением Министерства труда и социальной защиты Республики Беларусь и Министерства лесного хозяйства Республики Беларусь 30.03.2020 №32/5,</w:t>
      </w:r>
      <w:r>
        <w:rPr>
          <w:sz w:val="28"/>
          <w:szCs w:val="28"/>
        </w:rPr>
        <w:t xml:space="preserve"> работы по техническому обслуживанию и ремонту оборудования должны выполняться при выключенном оборудовании. При этом оборудование отключается от всех источников энергии и принимаются меры против его случайного в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ведению, аналогичный данному несчастный случай произошел в однопрофильном предприятии в 2019г., который привел к смертельной производственной травме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Ясе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jc w:val="right"/>
        <w:rPr/>
      </w:pPr>
      <w:r>
        <w:rPr>
          <w:sz w:val="28"/>
          <w:szCs w:val="28"/>
        </w:rPr>
        <w:t>Сморгонского межрайонн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дненского област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государственной инспекции труд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firstLine="45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4:00Z</dcterms:created>
  <dc:creator>WORK</dc:creator>
  <dc:description/>
  <cp:keywords/>
  <dc:language>en-US</dc:language>
  <cp:lastModifiedBy>WORK</cp:lastModifiedBy>
  <dcterms:modified xsi:type="dcterms:W3CDTF">2020-11-26T06:52:00Z</dcterms:modified>
  <cp:revision>8</cp:revision>
  <dc:subject/>
  <dc:title>«Раз в год и палка стреляет»</dc:title>
</cp:coreProperties>
</file>