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ледствиях нарушений работаю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 инструкций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0 г. с оператором автоматических и полуавтоматических линий станков и установок одного из крупных предприятий Сморгонского района произошел несчастный случай, приведший к тяжелой производственной трав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стоятельства несчастного случая: </w:t>
      </w:r>
    </w:p>
    <w:p>
      <w:pPr>
        <w:pStyle w:val="Normal"/>
        <w:spacing w:lineRule="auto" w:line="240" w:before="0" w:after="0"/>
        <w:ind w:right="-10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ечение всего рабочего дня М. производил на агрегатном станке обработку деталей. В 14.00 часов М. услышал посторонний звук (скрип) в работе режущего инструмента с левой стороны станка. Решив, что причина постороннего звука в затуплении одного из режущего инструмента (сверла), М., не снимая рукавицы (в рукавицах он устанавливал детали на станок), с целью определить, какое именно сверло затупилось, принял решение рукой проверить все работающие шпиндели со свёрлами на биение. Для этого он левой рукой в рукавице во время работы станка дотронулся к одному из четырех удлинителей шпинделя со сверлом. В результате захвата удлинителем шпинделя рукавицы работник М. получил травму. </w:t>
      </w:r>
    </w:p>
    <w:p>
      <w:pPr>
        <w:pStyle w:val="Normal"/>
        <w:spacing w:lineRule="auto" w:line="240" w:before="0" w:after="0"/>
        <w:ind w:right="-10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м расследованием установлено, что работник М. имеет соответствующую квалификацию по профессии, прошёл обучение, стажировку, инструктаж и проверку знаний по вопросам охраны труда, имел длительный опыт работы на агрегатном станке (более 10 лет) и знал, что ему запрещено производить вспомогательные операции на работающем станке до его полной остановки, в том числе работать в рукавицах, однако рукой в рукавице проверял на работающем станке шпиндели со свёрлами на би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единственной причиной несчастного случая явилось нарушение требований по охране труда самим потерпевшим, выразившееся в том, что он на работающем агрегатном станке рукой в рукавице проверял шпиндели со свёрлами на биение, чем нарушил требования инструкции по охран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ки производственного травматизма предлагаем работникам, занятым на работах по эксплуатации металлообрабатывающего оборудования, проанализировать настоящую информацию и принять меры по неукоснительному соблюдению требований инструкций по охране труда, а непосредственным руководителям работ организаций ужесточить спрос с работников за соблюдение ими требований названных выше локальных правовых актов, содержащих требования по охране труд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2020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8:00Z</dcterms:created>
  <dc:creator>Alex</dc:creator>
  <dc:description/>
  <cp:keywords/>
  <dc:language>en-US</dc:language>
  <cp:lastModifiedBy>Admin</cp:lastModifiedBy>
  <dcterms:modified xsi:type="dcterms:W3CDTF">2020-11-25T08:07:00Z</dcterms:modified>
  <cp:revision>5</cp:revision>
  <dc:subject/>
  <dc:title/>
</cp:coreProperties>
</file>