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хождении стажировки по вопросам охраны тру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годно в нашей организации проходят практику учащиеся колледжа (специальность «Металлорежущие станки и инструменты»), во время прохождения которой они получают навыки работы на токарных, фрезерных станках. Некоторые из учащихся через три месяца поступают к нам на работу и работают на этих же станках. Обязательно ли в этом случае проведение стажировки и проверки знаний по вопросам охраны труда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пунктом 36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далее – Инструкция), </w:t>
      </w:r>
      <w:r>
        <w:rPr>
          <w:rFonts w:cs="Times New Roman" w:ascii="Times New Roman" w:hAnsi="Times New Roman"/>
          <w:sz w:val="30"/>
          <w:szCs w:val="30"/>
        </w:rPr>
        <w:t>работающие по профессии рабочих, принятые или переведенные на работы с повышенной опасностью либо имеющие перерыв в выполнении указанных работ более одного года, к самостоятельной работе допускаются после прохождения стажировки по вопросам охраны труда и последующей первичной проверки знаний по вопросам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рабочий проходил производственное обучение в организации на оборудовании, на котором он будет впоследствии работать, непосредственно перед допуском к самостоятельной работе, стажировка по решению руководителя организации может не проводиться (п.41 Инструк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 допуском к самостоятельной работе работник в приведенной ситуации должен пройти в созданной нанимателем комиссии первичную проверку знаний по вопросам охраны труда. Вместе с тем допускается прохождение работающими проверки знаний по вопросам охраны труда в соответствующих комиссиях учреждений образования после их обучения по вопросам охраны труда (п.45 Инстру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2020</w:t>
      </w:r>
    </w:p>
    <w:sectPr>
      <w:type w:val="nextPage"/>
      <w:pgSz w:w="11906" w:h="16838"/>
      <w:pgMar w:left="1418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4:00Z</dcterms:created>
  <dc:creator>Alex</dc:creator>
  <dc:description/>
  <cp:keywords/>
  <dc:language>en-US</dc:language>
  <cp:lastModifiedBy>Admin</cp:lastModifiedBy>
  <dcterms:modified xsi:type="dcterms:W3CDTF">2020-11-25T08:07:00Z</dcterms:modified>
  <cp:revision>5</cp:revision>
  <dc:subject/>
  <dc:title/>
</cp:coreProperties>
</file>