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местимости еды и алкогол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агаем, мало кто задумывается о последствиях приема пищи в нетрезвом состоянии. Однако в таких случаях прием пищи не всегда может быть безопасным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Сморгонским межрайонным отделом Гродненского областного управления Департамента государственной инспекции труда в октябре 2020 г. завершено специальное расследование несчастного случая со смертельным исходом, происшедшего 13.09.2020 с оператором сушильных установок одной из сельскохозяйственных организаций Ошмянского района, смерть которого наступила от механической асфиксии в результате закрытия просвета гортани инородным телом (куском мяса), при этом в момент смерти работник находился в состоянии тяжелой степени алкогольного отравления (в крови трупа обнаружен этиловый спирт в концентрации 3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vertAlign w:val="subscript"/>
        </w:rPr>
        <w:t>00</w:t>
      </w:r>
      <w:r>
        <w:rPr>
          <w:rFonts w:cs="Times New Roman" w:ascii="Times New Roman" w:hAnsi="Times New Roman"/>
          <w:sz w:val="30"/>
          <w:szCs w:val="30"/>
        </w:rPr>
        <w:t>, в моче – менее 3,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vertAlign w:val="subscript"/>
        </w:rPr>
        <w:t>00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расследованием установлено, что единственной причиной несчастного случая явилось то, что погибший при приеме пищи, находясь в состоянии алкогольного опьянения, подавился едой и получил смертельную травму вследствие механической асфиксии от закрытия дыхательных путей (просвета гортани) инородным телом – куском мяса, при этом смерть потерпевшего наступила не при исполнении им трудовых обязанностей и не при выполнении работы по заданию страхователя, не при обстоятельствах, предусмотренных в подп.подп.3.2-3.6,3.10 п.3 Правил расследования и учета несчастных случаев на производстве и профессиональных заболеваний, утв. постановлением Совета Министров Республики Беларусь 15.01.2004 №30, не при следовании по территории страхователя к своему рабочему месту и обратно в периоды времени перед началом и после окончания работы, не при приведении в порядок оборудования, инструментов, приспособлений и средств индивидуальной защиты и не при выполнении других предусмотренных правилами внутреннего трудового распорядка действий перед началом и после окончания работы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государственным инспектором проведено специальное расследование аналогичного несчастного случая, происшедшего 01.04.2019 с дворником одного из учреждений образования Сморгонского района. Результатами судебно-медицинской экспертизы также установлено, что смерть работника наступила в результате механической асфиксии от закрытия дыхательных путей (просвета гортани) инородным телом – куском мяса, при этом концентрация этилового спирта в крови погибшего составила 2,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vertAlign w:val="subscript"/>
        </w:rPr>
        <w:t>00</w:t>
      </w:r>
      <w:r>
        <w:rPr>
          <w:rFonts w:cs="Times New Roman" w:ascii="Times New Roman" w:hAnsi="Times New Roman"/>
          <w:sz w:val="30"/>
          <w:szCs w:val="30"/>
        </w:rPr>
        <w:t>, в моче – 2,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vertAlign w:val="sub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пецрасследований перечисленные несчастные случаи, произошедшие не при исполнении погибшими трудовых обязанностей и не при выполнении работы по заданию страхователя, оформлены страхователями актами о непроизводственных несчастных случаях формы НП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изложенного, в очередной раз напоминаем работающим о запрете распития спиртных напитков в рабочее время или по месту работы, а также о необходимости соблюдать элементарные меры осторожности при приеме пищи на рабочем месте либо во время перерыва для отдыха и питания: тщательно пережёвывать пищу, не спешить, глотая её, и не отвлекаться на посторонние разгов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020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4:00Z</dcterms:created>
  <dc:creator>Alex</dc:creator>
  <dc:description/>
  <cp:keywords/>
  <dc:language>en-US</dc:language>
  <cp:lastModifiedBy>Галина</cp:lastModifiedBy>
  <cp:lastPrinted>2020-11-26T16:07:00Z</cp:lastPrinted>
  <dcterms:modified xsi:type="dcterms:W3CDTF">2020-11-25T13:23:00Z</dcterms:modified>
  <cp:revision>10</cp:revision>
  <dc:subject/>
  <dc:title/>
</cp:coreProperties>
</file>