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орожно - Яд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сем известно, что строительный объект всегда был и будет источником повышенной опасности, где работникам необходимо соблюдать особую осторожность. К сожалению, не всегда это получает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, в июне 2020 г. на строительном г.Островца произошел несчастный случай с работником С. вследствие употребления им химического вещества (растворител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стоятельства несчастного случая:</w:t>
      </w:r>
    </w:p>
    <w:p>
      <w:pPr>
        <w:pStyle w:val="Normal"/>
        <w:ind w:right="-194" w:firstLine="720"/>
        <w:jc w:val="both"/>
        <w:rPr/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>28 июня 2020 года около 06.40 часов производителем работ П. было поручено С. и Г. произвести работы по установке дверной фурнитуры (замков) на втором этаже строительного объекта, в том числе и в помещении 230, а маляру С. - очистить от краски плитку на полу возле помещения 214. Для этих целей С. был выдан растворитель, разлитый в 2-литровую пластиковую бутылку с нанесенной на неё маркером надписью «Кислота». С. поставила бутылку с растворителем на своем рабочем месте возле помещения 214 на настил деревянных подмостей и периодически им пользовалась.</w:t>
      </w:r>
    </w:p>
    <w:p>
      <w:pPr>
        <w:pStyle w:val="Normal"/>
        <w:ind w:right="-194" w:firstLine="72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С., придя на работу, поскольку было жарко и чтобы постоянно не спускаться в «бытовку» пить воду, принес с собой двухлитровую бутылку с минеральной водой «Минская – 4». Подходя к своему рабочему месту, он оставил бутылку на настиле деревянных подмостей возле помещения 214, которое не являлось его рабочим местом. Когда С. ставил бутылку с минеральной водой на настил, на нём уже находилась похожая пластиковая бутылка.</w:t>
      </w:r>
    </w:p>
    <w:p>
      <w:pPr>
        <w:pStyle w:val="Normal"/>
        <w:ind w:right="-194" w:firstLine="720"/>
        <w:jc w:val="both"/>
        <w:rPr/>
      </w:pPr>
      <w:r>
        <w:rPr>
          <w:i/>
          <w:sz w:val="30"/>
          <w:szCs w:val="30"/>
        </w:rPr>
        <w:t xml:space="preserve">Около 11.50 часов С., выполняя работы по установке дверной фурнитуры (замка) в дверь помещения 230, захотел пить. С этой целью он подошел к помещению 214. Не обращая внимания на надписи на бутылках, С. взял одну из них, и, не убедившись в ее содержимом, сделал глоток. Так как в бутылке находился растворитель, от токсического действия органических растворителей С.  получил тяжелую травму. </w:t>
      </w:r>
    </w:p>
    <w:p>
      <w:pPr>
        <w:pStyle w:val="Normal"/>
        <w:ind w:right="-194" w:firstLine="720"/>
        <w:jc w:val="both"/>
        <w:rPr/>
      </w:pPr>
      <w:r>
        <w:rPr>
          <w:i/>
          <w:sz w:val="30"/>
          <w:szCs w:val="30"/>
        </w:rPr>
        <w:t>В ходе проведения специального расследования установлено, что на строительном объекте страхователем были оборудованы места для употребления питьевой воды.</w:t>
      </w:r>
    </w:p>
    <w:p>
      <w:pPr>
        <w:pStyle w:val="Normal"/>
        <w:ind w:right="-194" w:firstLine="720"/>
        <w:jc w:val="both"/>
        <w:rPr/>
      </w:pPr>
      <w:r>
        <w:rPr>
          <w:i/>
          <w:sz w:val="30"/>
          <w:szCs w:val="30"/>
        </w:rPr>
        <w:t>На рабочих местах маляров растворитель, необходимый для выполнения работ, хранится в пластиковых бутылках с нанесенными на них надписями «Кислота».</w:t>
      </w:r>
    </w:p>
    <w:p>
      <w:pPr>
        <w:pStyle w:val="Normal"/>
        <w:ind w:right="-104" w:firstLine="720"/>
        <w:jc w:val="both"/>
        <w:rPr/>
      </w:pPr>
      <w:r>
        <w:rPr>
          <w:i/>
          <w:sz w:val="30"/>
          <w:szCs w:val="30"/>
        </w:rPr>
        <w:t>Воздействия опасных и вредных производственных факторов на С., связанных с выполнением его трудовых обязанностей, до момента приема им по невнимательности растворителя не установлено. Порученная С. работа не была связана с использованием растворителей, место нахождения бутылки с растворителем не являлось его рабочим местом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ледовательно, единственной причиной несчастного случая с работником С. явилось то, что он, находясь в рабочее время на территории страхователя в неустановленном для приема воды месте употребил по невнимательности растворитель, при этом повреждение здоровья потерпевшего произошло не при исполнении им трудовых обязанностей и не при выполнении работы по заданию страхователя, не при обстоятельствах, предусмотренных в подп.подп.3.2-3.6,3.10 п.3 Правил расследования и учета несчастных случаев на производстве и профессиональных заболеваний, утв. постановлением Совета Министров Республики Беларусь 15.01.2004 №30, не при следовании по территории страхователя к своему рабочему месту и обратно в периоды времени перед началом и после окончания работы, не при приведении в порядок оборудования, инструментов, приспособлений и средств индивидуальной защиты и не при выполнении других предусмотренных правилами внутреннего трудового распорядка действий перед началом и после окончания работы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0"/>
          <w:szCs w:val="30"/>
          <w:lang w:val="be-BY"/>
        </w:rPr>
        <w:t xml:space="preserve">По итогам специального расследования указанный </w:t>
      </w:r>
      <w:r>
        <w:rPr>
          <w:sz w:val="30"/>
          <w:szCs w:val="30"/>
        </w:rPr>
        <w:t>несчастный случай квалифицирован как непроизводственный и оформлен актом о непроизводственном несчастном случае формы Н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Ясе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jc w:val="right"/>
        <w:rPr/>
      </w:pPr>
      <w:r>
        <w:rPr>
          <w:sz w:val="28"/>
          <w:szCs w:val="28"/>
        </w:rPr>
        <w:t>Сморгонского межрайонн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дненского област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государственной инспекции труд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firstLine="45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3:00Z</dcterms:created>
  <dc:creator>WORK</dc:creator>
  <dc:description/>
  <cp:keywords/>
  <dc:language>en-US</dc:language>
  <cp:lastModifiedBy>WORK</cp:lastModifiedBy>
  <dcterms:modified xsi:type="dcterms:W3CDTF">2020-11-26T06:55:00Z</dcterms:modified>
  <cp:revision>5</cp:revision>
  <dc:subject/>
  <dc:title>«Раз в год и палка стреляет»</dc:title>
</cp:coreProperties>
</file>