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аз инвалида от индивидуальной программы реабилитации инвалида</w:t>
      </w:r>
    </w:p>
    <w:p>
      <w:pPr>
        <w:pStyle w:val="Poi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21212"/>
          <w:sz w:val="30"/>
          <w:szCs w:val="30"/>
        </w:rPr>
        <w:t xml:space="preserve">При проведении надзорных мероприятий Сморгонским межрайонным отделом Гродненского областного управления Департамента государственной инспекции труда зачастую устанавливается, что наниматели по письменному заявлению работника не устанавливают инвалиду определенные </w:t>
      </w:r>
      <w:r>
        <w:rPr>
          <w:rFonts w:cs="Times New Roman" w:ascii="Times New Roman" w:hAnsi="Times New Roman"/>
          <w:sz w:val="30"/>
          <w:szCs w:val="30"/>
        </w:rPr>
        <w:t>индивидуальной программой реабилитации, абилитации инвалидов (ИПР)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 условия труда, в том числе сокращенны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В соответствии со ст.22 Закона Республики Беларусь «О правах инвалидов и их социальной интеграции» р</w:t>
      </w:r>
      <w:r>
        <w:rPr>
          <w:rFonts w:cs="Times New Roman" w:ascii="Times New Roman" w:hAnsi="Times New Roman"/>
          <w:sz w:val="30"/>
          <w:szCs w:val="30"/>
        </w:rPr>
        <w:t>еабилитация, абилитация инвалидов осуществляются на основании индивидуальных программ реабилитации, абилитации инвалидов (ИПР), разрабатываемых и выдаваемых медико-реабилитационными экспертными комиссиями (МРЭК) по результатам медико-социальной экспертизы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b/>
          <w:color w:val="121212"/>
          <w:sz w:val="30"/>
          <w:szCs w:val="30"/>
        </w:rPr>
        <w:t>Важно!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 ИПР является обязательной для исполнения соответствующими органами, организациями и индивидуальными предпринимателями, занимающимися реабилитацией инвали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ПР включает в себя три раздела (раздел медицинской реабилитации, медицинской абилитации; раздел профессиональной реабилитации, профессиональной абилитации и трудовой реабилитации; раздел социальной реабилитации, социальной абилит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алид (его законный представитель) имеет право в письменной форме отказаться от выполнения разделов ИПР или ее отдельных мероприятий. Такой отказ освобождает государственные органы, а также иные организации и индивидуальных предпринимателей, занимающихся реабилитацией, абилитацией инвалидов либо применяющих труд инвалидов, от ответственности за обеспечение исполнения соответствующих разделов или отдельных мероприятий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Таким образом, инвалид может отказаться от ИПР в целом (от трех разделов) или от одного из реабилитационных разделов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21212"/>
          <w:sz w:val="30"/>
          <w:szCs w:val="30"/>
        </w:rPr>
        <w:t xml:space="preserve">Условия труда (неполный рабочий день или неделя и другое) не относятся к реабилитационным мероприятиям и соответственно не включены в реабилитационные разделы, </w:t>
      </w:r>
      <w:r>
        <w:rPr>
          <w:rFonts w:cs="Times New Roman" w:ascii="Times New Roman" w:hAnsi="Times New Roman"/>
          <w:b/>
          <w:color w:val="121212"/>
          <w:sz w:val="30"/>
          <w:szCs w:val="30"/>
        </w:rPr>
        <w:t>в связи с чем отказаться от них инвалиду нельзя</w:t>
      </w:r>
      <w:r>
        <w:rPr>
          <w:rFonts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 xml:space="preserve">В соответствии со ст.34 Закона Республики Беларусь «О здравоохранении»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заключение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МРЭК, содержащее информацию об условиях и характере труда, определяющую нуждаемость в исключении воздействия вредных и (или) опасных производственных факторов, для создания необходимых условий для труда инвалида, является обязательным для нанимателей.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Ответственность за несоблюдение должностным лицом нанимателя режима рабочего времени и времени отдыха инвалиду установлена ч.6 ст.10.12. КоАП в виде штрафа в размере до 20 базовых величин. </w:t>
      </w:r>
    </w:p>
    <w:p>
      <w:pPr>
        <w:pStyle w:val="Style19"/>
        <w:shd w:fill="FFFFFF" w:val="clear"/>
        <w:spacing w:lineRule="exact" w:line="280"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Fonts w:cs="Times New Roman"/>
          <w:color w:val="121212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05.2023</w:t>
      </w:r>
    </w:p>
    <w:p>
      <w:pPr>
        <w:pStyle w:val="Style19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altica;Times New Roman" w:hAnsi="Baltica;Times New Roman" w:eastAsia="Times New Roman" w:cs="Baltica;Times New Roman"/>
      <w:spacing w:val="-5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pacing w:val="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altica;Times New Roman" w:hAnsi="Baltica;Times New Roman" w:eastAsia="Times New Roman" w:cs="Baltica;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/>
      <w:color w:val="000000"/>
      <w:sz w:val="3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eastAsia="Times New Roman"/>
      <w:color w:val="000000"/>
      <w:sz w:val="3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C00000"/>
    </w:rPr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caps/>
      <w:sz w:val="24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spacing w:val="-5"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pacing w:val="6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8">
    <w:name w:val="Заголовок 8 Знак"/>
    <w:qFormat/>
    <w:rPr>
      <w:rFonts w:ascii="Baltica;Times New Roman" w:hAnsi="Baltica;Times New Roman" w:eastAsia="Times New Roman" w:cs="Baltica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pacing w:val="-5"/>
      <w:sz w:val="18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0">
    <w:name w:val="Основной текст с отступом Знак"/>
    <w:qFormat/>
    <w:rPr>
      <w:rFonts w:ascii="Baltica;Times New Roman" w:hAnsi="Baltica;Times New Roman" w:eastAsia="Times New Roman" w:cs="Baltica;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pacing w:val="-5"/>
      <w:sz w:val="18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7"/>
      <w:szCs w:val="28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62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еждустр.интервал:  точно 1...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6:00Z</dcterms:created>
  <dc:creator>PC</dc:creator>
  <dc:description/>
  <cp:keywords/>
  <dc:language>en-US</dc:language>
  <cp:lastModifiedBy>Галина</cp:lastModifiedBy>
  <cp:lastPrinted>2023-05-16T08:16:00Z</cp:lastPrinted>
  <dcterms:modified xsi:type="dcterms:W3CDTF">2023-05-16T05:16:00Z</dcterms:modified>
  <cp:revision>2</cp:revision>
  <dc:subject/>
  <dc:title>Таварыства з абмежаванай адказнасцю «УнiверсалЖылБуд»</dc:title>
</cp:coreProperties>
</file>