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уководитель за станком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Должен ли непосредственный мастер цеха при выполнении обязанностей своего подчиненного (токаря), временно отсутствующего на работе, проходить инструктаж и проверку знаний по вопросам охраны труда в объеме данной профессии (при условии, что он прошел обучение и проверку знаний в объеме своих должностных обязанностей? Необходима ли мастеру цеха для работы на станке профподготовка по профессии токаря?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гласно требованиям пункта 6 Инструкции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 ноября 2008 г. № 175, руководители и специалисты, выполняющие работы по профессиям рабочих или отдельным видам работ с повышенной опасностью, проходят обучение, стажировку, инструктаж и проверку знаний по вопросам охраны труда по профессиям рабочих или отдельным видам работ с повышенной опасностью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Что касается вопроса наличия у мастера цеха, выполняющего работы токаря, квалификации по названной профессии, напоминаем, что безопасность при эксплуатации оборудования обеспечивается путем эксплуатации оборудования работающими, имеющими соответствующую квалификацию по професси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скольку профессия «токарь» включена в Перечень профессий для подготовки рабочих, утв. </w:t>
      </w:r>
      <w:r>
        <w:rPr>
          <w:rFonts w:cs="Times New Roman" w:ascii="Times New Roman" w:hAnsi="Times New Roman"/>
          <w:sz w:val="30"/>
          <w:szCs w:val="30"/>
        </w:rPr>
        <w:t>постановлением Министерства образования Республики Беларусь и Министерства труда и социальной защиты Республики Беларусь 30.01.2018 N 7/14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работники (в том числе руководители и специалисты), занятые на работах по эксплуатации токарного станка, должны пройти соответствующее обучение (срок обучения – 4 месяца для присвоения 2 разряда) с выдачей документа об обучении, подтверждающего наличие права на выполнение работы токар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Для лиц, имеющих высшее образование, допускается сокращение сроков обучения при освоении содержания образовательной программы профессиональной подготовки рабочих (служащих) с учетом имеющихся у них знаний, умений и навыко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ветлана Шатох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Сморгонского межрайонного отдела Гродненского областного управления Департамента государственной инспекции труда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1.2020</w:t>
      </w:r>
    </w:p>
    <w:sectPr>
      <w:type w:val="nextPage"/>
      <w:pgSz w:w="11906" w:h="16838"/>
      <w:pgMar w:left="1418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52:00Z</dcterms:created>
  <dc:creator>Alex</dc:creator>
  <dc:description/>
  <cp:keywords/>
  <dc:language>en-US</dc:language>
  <cp:lastModifiedBy>Admin</cp:lastModifiedBy>
  <dcterms:modified xsi:type="dcterms:W3CDTF">2020-11-25T08:11:00Z</dcterms:modified>
  <cp:revision>5</cp:revision>
  <dc:subject/>
  <dc:title/>
</cp:coreProperties>
</file>