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45" w:before="0" w:after="0"/>
        <w:ind w:firstLine="709"/>
        <w:jc w:val="center"/>
        <w:rPr>
          <w:b/>
          <w:b/>
          <w:spacing w:val="3"/>
          <w:sz w:val="30"/>
          <w:szCs w:val="30"/>
        </w:rPr>
      </w:pPr>
      <w:r>
        <w:rPr>
          <w:rStyle w:val="Wordwrapper"/>
          <w:b/>
          <w:sz w:val="30"/>
          <w:szCs w:val="30"/>
          <w:shd w:fill="FFFFFF" w:val="clear"/>
        </w:rPr>
        <w:t>Безопасность при обработке металлов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b/>
          <w:b/>
          <w:spacing w:val="3"/>
          <w:sz w:val="30"/>
          <w:szCs w:val="30"/>
        </w:rPr>
      </w:pPr>
      <w:r>
        <w:rPr>
          <w:b/>
          <w:spacing w:val="3"/>
          <w:sz w:val="30"/>
          <w:szCs w:val="30"/>
        </w:rPr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Зачастую при проведении надзорных, профилактического характера мероприятий по вопросам соблюдения законодательства об охране труда Сморгонским межрайонным отделом Гродненского областного управления Департамента государственной инспекции труда в организациях, эксплуатирующих токарные станки для холодной обработки металлов, устанавливаются такие нарушения требований по охране труда, как отсутствие ограждения зажимного патрона токарного станка и отсутствие специального ограждения ходовых валиков и винтов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 xml:space="preserve">Обращаем внимание, что </w:t>
      </w:r>
      <w:r>
        <w:rPr>
          <w:rStyle w:val="Wordwrapper"/>
          <w:sz w:val="30"/>
          <w:szCs w:val="30"/>
          <w:shd w:fill="FFFFFF" w:val="clear"/>
        </w:rPr>
        <w:t xml:space="preserve">государственные нормативные требования охраны труда при холодной обработке металлов, в том числе с использованием токарных станков, </w:t>
      </w:r>
      <w:r>
        <w:rPr>
          <w:spacing w:val="3"/>
          <w:sz w:val="30"/>
          <w:szCs w:val="30"/>
        </w:rPr>
        <w:t xml:space="preserve">установлены Межотраслевыми правилами по охране труда при холодной обработке металлов, утв. постановлением Министерства промышленности Республики Беларусь и Министерства труда и социальной защиты Республики Беларусь 28.07.2004 №7/92 (далее –Правила), 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/>
      </w:pPr>
      <w:r>
        <w:rPr>
          <w:spacing w:val="3"/>
          <w:sz w:val="30"/>
          <w:szCs w:val="30"/>
        </w:rPr>
        <w:t>Согласно п.</w:t>
      </w:r>
      <w:r>
        <w:rPr>
          <w:rStyle w:val="Wordwrapper"/>
          <w:sz w:val="30"/>
          <w:szCs w:val="30"/>
          <w:shd w:fill="FFFFFF" w:val="clear"/>
        </w:rPr>
        <w:t xml:space="preserve">409 Правил зажимные патроны универсальных токарных и токарно-револьверных станков должны иметь ограждения, при необходимости легко отводимые при установке и снятии заготовок, не ограничивающие технологических возможностей станков. 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Более того! Учитывая требования п.п. 235,242 Правил, </w:t>
      </w:r>
      <w:r>
        <w:rPr>
          <w:rStyle w:val="Wordwrapper"/>
          <w:sz w:val="30"/>
          <w:szCs w:val="30"/>
        </w:rPr>
        <w:t xml:space="preserve">ограждение зажимного патрона должно быть сблокировано с приводом для его отключения при его открывании или снятии. 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pacing w:val="3"/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Требование о закрытии ходовых валиков и винтов токарных станков специальными ограждениями установлено п. 422 Правил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/>
      </w:pPr>
      <w:r>
        <w:rPr>
          <w:spacing w:val="3"/>
          <w:sz w:val="30"/>
          <w:szCs w:val="30"/>
        </w:rPr>
        <w:t>Отдельные наниматели с данными требованиями по охране труда не соглашаются, обосновывая это тем, что конструкцией их токарных станков (как правило, старого года выпуска), эксплуатационными документами организации-изготовителя наличие данных ограждений не предусмотрено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pacing w:val="3"/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 xml:space="preserve">Вместе с тем </w:t>
      </w:r>
      <w:r>
        <w:rPr>
          <w:spacing w:val="3"/>
          <w:sz w:val="30"/>
          <w:szCs w:val="30"/>
        </w:rPr>
        <w:t xml:space="preserve">Правила </w:t>
      </w:r>
      <w:r>
        <w:rPr>
          <w:rStyle w:val="Wordwrapper"/>
          <w:sz w:val="30"/>
          <w:szCs w:val="30"/>
          <w:shd w:fill="FFFFFF" w:val="clear"/>
        </w:rPr>
        <w:t>распространяются на всех нанимателей независимо от их организационно-правовых форм и видов деятельности и обязательны для исполнения</w:t>
      </w:r>
      <w:r>
        <w:rPr>
          <w:spacing w:val="3"/>
          <w:sz w:val="30"/>
          <w:szCs w:val="30"/>
        </w:rPr>
        <w:t xml:space="preserve">. 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spacing w:val="3"/>
          <w:sz w:val="30"/>
          <w:szCs w:val="30"/>
        </w:rPr>
        <w:t>С</w:t>
      </w:r>
      <w:r>
        <w:rPr>
          <w:rStyle w:val="Wordwrapper"/>
          <w:sz w:val="30"/>
          <w:szCs w:val="30"/>
          <w:shd w:fill="FFFFFF" w:val="clear"/>
        </w:rPr>
        <w:t>огласно п. 236 Правил п</w:t>
      </w:r>
      <w:r>
        <w:rPr>
          <w:rStyle w:val="Wordwrapper"/>
          <w:sz w:val="30"/>
          <w:szCs w:val="30"/>
        </w:rPr>
        <w:t xml:space="preserve">уск и работа оборудования с неисправными ограждающими устройствами или при их отсутствии запрещаются. С целью безопасности при эксплуатации производственного оборудования травмоопасное оборудование выводится нанимателем из эксплуатации (п.114 Правил по охране труда, утв. постановлением Министерства труда и социальной защиты Республики Беларусь 01.07.2021 №53). 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Допуск к эксплуатации токарного станка с неисправными ограждающими устройствами или при их отсутствии является административным правонарушением (ч.1 ст.10.13. Кодекса Республики Беларусь об административных правонарушениях) и влечёт наложение на должностное (иное уполномоченное) лицо работодателя штрафа в размере до 40 базовых величин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0.2023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6:00Z</dcterms:created>
  <dc:creator>Admin</dc:creator>
  <dc:description/>
  <cp:keywords/>
  <dc:language>en-US</dc:language>
  <cp:lastModifiedBy>MRO-6</cp:lastModifiedBy>
  <cp:lastPrinted>2022-12-12T17:00:00Z</cp:lastPrinted>
  <dcterms:modified xsi:type="dcterms:W3CDTF">2023-10-05T14:40:00Z</dcterms:modified>
  <cp:revision>3</cp:revision>
  <dc:subject/>
  <dc:title>Министерство труда и социальной защиты</dc:title>
</cp:coreProperties>
</file>