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ентября 2006 г. № 1149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 пособии по уходу за инвалидом I группы либо лицом, достигшим 80-летнего возраста</w:t>
      </w:r>
    </w:p>
    <w:p>
      <w:pPr>
        <w:pStyle w:val="Normal"/>
        <w:autoSpaceDE w:val="false"/>
        <w:spacing w:lineRule="auto" w:line="300"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7 апреля 2007 г. № 448 (Национальный реестр правовых актов Республики Беларусь, 2007 г., № 92, 5/25018) &lt;C20700448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17 декабря 2007 г. № 1747 (Национальный реестр правовых актов Республики Беларусь, 2008 г., № 6, 5/26438) &lt;C20701747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14 июня 2008 г. № 868 (Национальный реестр правовых актов Республики Беларусь, 2008 г., № 147, 5/27859) &lt;C20800868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9 октября 2008 г. № 1489 (Национальный реестр правовых актов Республики Беларусь, 2008 г., № 248, 5/28505) &lt;C20801489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3 декабря 2008 г. № 2010 (Национальный реестр правовых актов Республики Беларусь, 2009 г., № 14, 5/29066) &lt;C20802010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6 мая 2009 г. № 599 (Национальный реестр правовых актов Республики Беларусь, 2009 г., № 119, 5/29736) &lt;C20900599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9 июля 2010 г. № 1128 (Национальный реестр правовых актов Республики Беларусь, 2010 г., № 186, 5/32267) &lt;C21001128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0 января 2012 г. № 67 (Национальный реестр правовых актов Республики Беларусь, 2012 г., № 13, 5/35160) &lt;C21200067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15 июня 2017 г. № 457 (Национальный правовой Интернет-портал Республики Беларусь, 22.06.2017, 5/43851) &lt;C21700457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13 сентября 2017 г. № 684 (Национальный правовой Интернет-портал Республики Беларусь, 16.09.2017, 5/44178) &lt;C21700684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8 июня 2024 г. № 460 (Национальный правовой Интернет-портал Республики Беларусь, 09.07.2024, 5/53617) &lt;C22400460&gt;;</w:t>
      </w:r>
    </w:p>
    <w:p>
      <w:pPr>
        <w:pStyle w:val="Normal"/>
        <w:autoSpaceDE w:val="false"/>
        <w:spacing w:lineRule="auto" w:line="300" w:before="0" w:after="0"/>
        <w:ind w:left="114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Совета Министров Республики Беларусь от 24 марта 2025 г. № 168 (Национальный правовой Интернет-портал Республики Беларусь, 27.03.2025, 5/54687) &lt;C22500168&gt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части второй пункта 4 статьи 13 Закона Республики Беларусь от 13 декабря 2023 г. № 318-З «Об изменении законов по вопросам социального обслуживания и социальных выплат» Совет Министров Республики Беларусь ПОСТАНОВЛЯЕТ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порядке назначения и выплаты пособия по уходу за инвалидом I группы либо лицом, достигшим 80-летнего возраста (прилагаетс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Совета Министров Республики Беларусь от 13 октября 1999 г. № 1577 «О пособиях по уходу за инвалидами I группы либо лицами, достигшими 80-летнего возраста» (Национальный реестр правовых актов Республики Беларусь, 1999 г., № 82, 5/1811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инистерству труда и социальной защиты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Премьер-министра Республики Беларусь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Кобяков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Министров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06 № 1149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Министров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24 № 460)</w:t>
            </w:r>
          </w:p>
        </w:tc>
      </w:tr>
    </w:tbl>
    <w:p>
      <w:pPr>
        <w:pStyle w:val="Normal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порядке назначения и выплаты пособия по уходу за инвалидом I группы либо лицом, достигшим 80-летнего возраста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</w:t>
        <w:br/>
        <w:t>ОБЩИЕ ПОЛОЖЕНИЯ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ются порядок и условия назначения и выплаты пособия по уходу за инвалидом I группы либо лицом, достигшим 80-летнего возраста (далее, если не указано иное, – пособие по уходу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используются термины и их определения в значениях, установленных Законом Республики Беларусь от 28 октября 2008 г. № 433-З «Об основах административных процедур», а также следующие термины и их определе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 I группы либо лицо, достигшее 80-летнего возраста, нуждающиеся в постоянном уходе, – постоянно проживающие на территории Республики Беларусь гражданин Республики Беларусь, иностранный гражданин или лицо без гражданства, которым установлена I группа инвалидности либо которые достигли возраста 80 лет и старше, и их нуждаемость в постоянном уходе подтверждена заключением медико-реабилитационной экспертной комиссии, индивидуальной программой реабилитации, абилитации инвалида, врачебно-консультационной комиссии организации здравоохранения (далее, если не указано иное, – гражданин, нуждающийся в постоянном уходе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ющее уход, – постоянно проживающие на территории Республики Беларусь гражданин Республики Беларусь, иностранный гражданин или лицо без гражданства, достигшие 16 лет, но не старше 70 лет, осуществляющие постоянный уход за инвалидом I группы либо лицом, достигшим 80-летнего возрас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выплачивающий пособие по уходу, –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(далее – орган по труду, занятости и социальной защите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пособия по уходу – лицо, осуществляющее уход, которому назначено и выплачивается пособие по ух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уход – совокупность действий по оказанию ежедневной помощи, направленной на удовлетворение потребностей, обеспечивающих жизнедеятельность гражданина, нуждающегося в постоянном уходе, возникающих более одного раза в сутки (личная гигиена, одевание, прием пищи и другое), поддержание оптимального уровня его физического, психического и эмоционального благополучия, обеспечение безопасных условий прожива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пособия по уходу исчисляется из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бюджет прожиточного минимума) в следующих размерах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остоянного ухода за одним инвалидом I группы либо лицом, достигшим 80-летнего возраста, – в размере 100 процентов бюджета прожиточного минимум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остоянного ухода одновременно за двумя и более инвалидами I группы и (или) лицами, достигшими 80-летнего возраста, – в размере 120 процентов бюджета прожиточного минимум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о на пособие по уходу имеют лица, осуществляющие уход за гражданами, нуждающимися в постоянном уходе, и соответствующие требованиям, предусмотренным в пунктах 5–7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азначении пособия по уходу принимается комиссией по назначению пенсий городского, районного исполнительного комитета, местной администрации района в городе по месту жительства (месту пребывания) гражданина, нуждающегося в постоянном уходе (далее, если не указано иное, – комисси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тери, отцу, сыну, дочери, супругу или супруге, опекуну (попечителю) гражданина, нуждающегося в постоянном уходе, осуществляющим такой уход, пособие по уходу назначается и выплачивается при условии, что они не являются занятыми в соответствии с частью второй пункта 6 настоящего Положения либо заняты на следующих условиях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по трудовому договору на условиях неполного рабочего времени (не более половины нормальной продолжительности рабочего времени суммарно) у одного или нескольких нанимателей либо выполняют работу по трудовому договору на условиях неполного рабочего времени (не более половины нормальной продолжительности рабочего времени) на дому у одного нанимател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ы в качестве индивидуального предпринимателя и не осуществляют деятельность в связи с нахождением в процессе прекращения деятельн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индивидуальными предпринимателями, адвокатами, соответствующая деятельность которых приостановлена в порядке, установленном законодательство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нотариусами, полномочия которых приостановлен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тся в академическом отпуске по месту обуч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ицам, осуществляющим уход за гражданами, нуждающимися в постоянном уходе, не указанным в абзаце первом пункта 5 настоящего Положения, пособие по уходу назначается и выплачивается в случаях, если они не являются занятыми в соответствии с частью второй настоящего пунк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занятыми лицами понимаются граждане, которые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по трудовым договорам, за исключением лиц, находящихся в отпуске по уходу за ребенком до достижения им возраста 3 лет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ют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 (далее, если не указано иное, – гражданско-правовой договор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ы в качестве индивидуальных предпринимателе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свидетельство на осуществление нотариальной деятельн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адвокатам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собственниками имущества (учредителями, участниками) юридического лица и выполняют функции руководителя этого юридического лиц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т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, за исключением лиц, находящихся в социальном отпуске по уходу за детьми, предоставляемом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, по месту военной службы, служб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тся в дневной форме получения образования в учреждениях образования, организациях, реализующих образовательные программы научно-ориентированн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ят подготовку в клинической ординатуре в очной форм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ы в органах по труду, занятости и социальной защите безработными либо проходят подготовку, профессиональную подготовку, переподготовку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государственную пенсию, в том числе в соответствии с международными договорами Республики Беларусь в области социального (пенсионного) обеспечения (далее, если не указано иное, – пенсия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ежемесячное денежное содержание в соответствии с законодательством о государственной служб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обие по уходу не назначается лицам, имеющим непогашенную или неснятую судимость за умышленные менее тяжкие преступления, предусмотренные в главах 19–22 и 24 Уголовного кодекса Республики Беларусь, а также за тяжкие или особо тяжкие преступ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собие по уходу не назначается в период действия договора пожизненного содержания с иждивением, в соответствии с которым гражданин, нуждающийся в постоянном уходе, является получателем рент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Документы, подтверждающие нуждаемость в постоянном уходе инвалида I группы либо лица, достигшего 80-летнего возраста, указанные в абзаце втором пункта 2 настоящего Положения, выдаются организациями здравоохранения, определенными в подпунктах 7.2.1 и 7.2.2 пункта 7.2, пункте 7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2</w:t>
        <w:br/>
        <w:t>ПОРЯДОК НАЗНАЧЕНИЯ ПОСОБИЯ ПО УХОДУ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собие по уходу назначается со дня обращения за ним лица, осуществляющего уход, в комиссию с заявлением о назначении пособия по уходу за инвалидом I группы либо лицом, достигшим 80-летнего возраста, по форме согласно приложению 1 (далее, если не указано иное, – заявление) и документами, указанными в пункте 2.38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е по уходу назначается на период ухода за гражданином, нуждающимся в постоянном уход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существления ухода за двумя и более гражданами, нуждающимися в постоянном уходе, заявление подается по выбору лица, осуществляющего уход, в комиссию по месту жительства (месту пребывания) одного из них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рган по труду, занятости и социальной защите в течение пяти дней со дня регистрации заявления запрашивает из государственных информационных систем, регистров, реестров, кадастров, списков, каталогов, баз и банков данных, в том числе размещенных в открытом доступе на официальных сайтах компетентных государственных органов, организаций в национальном сегменте глобальной компьютерной сети Интернет (далее – базы данных), документы (сведения), определенные в пункте 49 приложения к постановлению Совета Министров Республики Беларусь от 18 сентября 2020 г. № 541 «О документах, запрашиваемых при осуществлении административных процедур», а также приобщает к заявлению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решения местного исполнительного и распорядительного органа, подтверждающие, что лицо, осуществляющее уход, является опекуном (попечителем) гражданина, нуждающегося в постоянном уходе, – для лиц, назначенных опекуном (попечителем) инвалида I группы либо лица, достигшего 80-летнего возраста, в отношении которого осуществляется постоянный уход, – при наличии указанных сведений в органе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, нуждаемости инвалида I группы в постоянном уходе, – при наличии указанных сведений в органе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хождении лица, осуществляющего уход, в отпуске по уходу за ребенком до достижения им возраста 3 лет – в случае, когда пособие по уходу за ребенком до достижения им возраста 3 лет выплачивается органом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, подтверждающие отсутствие регистрации лица, осуществляющего уход, безработным, о непрохождении этим лицом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 – при наличии указанных сведений в органе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получении лицом, осуществляющим уход, пенсии – при наличии указанных сведений в органе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получении лицом, осуществляющим уход, ежемесячного денежного содержания в соответствии с законодательством о государственной службе – при наличии указанных сведений в органе по труду, занятости и социальной защит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лице, осуществляющем уход, полученные из баз данных, указанные в части первой настоящего пункта, оформляются по форме согласно приложению 2 и приобщаются в дело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по труду, занятости и социальной защите вправе запрашивать у соответствующих органов и организаций сведения, необходимые для проверки данных, указанных в заявлении лицом, осуществляющим ух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акт осуществления ухода за гражданином, нуждающимся в постоянном уходе, лицом, осуществляющим уход, устанавливается комиссией на основании сведений, содержащихся в акте обследования по форме согласно приложению 3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осуществляется органом, на который возложена обязанность по выплате пособия по уходу, и (или) территориальным центром социального обслуживания населения (далее, если не указано иное, – ТЦСОН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овместного фактического проживания либо проживания в разных населенных пунктах лица, осуществляющего уход, и гражданина, нуждающегося в постоянном уходе, решение о назначении пособия по уходу принимается комиссией с учетом оценки фактической возможности осуществления уход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миссия формирует личное дело получателя пособия по уходу на основании документов (сведений), предусмотренных в пунктах 10–12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значение пособия по уходу осуществляется в сроки, установленные в пункте 2.38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омиссией может быть принято решение об отказе в назначении пособия по уходу в случаях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предусмотренных статьей 25 Закона Республики Беларусь «Об основах административных процедур»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отсутствия права на пособие по ух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наступления следующих обстоятельств в период рассмотрения заявлени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 гражданина, нуждающегося в постоянном уход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розыска в отношении гражданина, нуждающегося в постоянном уходе, и (или) лица, осуществляющего ух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инятое административное решение о назначении пособия по уходу, об отказе в назначении пособия по уходу оформляется в виде протокола заседания комиссии по назначению пенсий городского, районного исполнительного комитета, местной администрации района в городе по форме согласно приложению 4. Данный протокол приобщается в личное дело получателя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 принятом административном решении лицо, осуществляющее уход, уведомляется в порядке, установленном в статье 27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решение о назначении пособия по уходу, об отказе в назначении пособия по уходу, принятое в порядке, определенном в пункте 16 настоящего Положения, выдается либо направляется по почте лицу, осуществляющему уход, в виде коп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может быть обжаловано в комитет по труду, занятости и социальной защите соответствующего областного, Минского городского исполнительного комитета (далее, если не указано иное, – комитет) в порядке, установленном в главе 7 Закона Республики Беларусь «Об основах административных процедур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тметка о назначении пособия по уходу отражается в электронном пенсионном деле инвалида I группы либо лица, достигшего 80-летнего возраста, в Государственной информационной системе социальной защит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значения пособия по уходу за инвалидом I группы либо лицом, достигшим 80-летнего возраста, которые получают пенсии в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Фонда социальной защиты населения Министерства труда и социальной защиты либо страховую выплату в обособленных подразделениях Белорусского республиканского унитарного страхового предприятия «Белгосстрах», комиссия уведомляет об этом указанные органы в течение трех рабочих дней со дня принятия административного решения. В уведомлении указываются фамилия, собственное имя, отчество (если таковое имеется) лица, осуществляющего уход, и гражданина, нуждающегося в постоянном уходе, номер личного дела получателя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ведений об обстоятельствах, являющихся основанием для прекращения выплаты пособия по уходу, предусмотренных в пункте 22 настоящего Положения, указанные в части второй настоящего пункта органы информируют орган, выплачивающий пособие по уходу.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3</w:t>
        <w:br/>
        <w:t>ПОРЯДОК И УСЛОВИЯ ВЫПЛАТЫ ПОСОБИЯ ПО УХОДУ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собие по уходу выплачивается за текущий месяц органом, выплачивающим пособие по уходу, получателям пособия по уходу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м в г. Минске, городах областного подчинения или населенных пунктах, являющихся административными центрами районов, – через банки путем перечисления на открытый ими текущий (расчетный) банковский счет в белорусских рубля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м в иных населенных пунктах, – через банки или объекты почтовой связи национального оператора почтовой связи по их выбор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ыплата пособия по уходу приостанавливается при наступлении следующих обстоятельств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гражданина, нуждающегося в постоянном уходе, либо получателя пособия по уходу в организации здравоохранения, оказывающей медицинскую помощь в стационарных условиях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гражданина, нуждающегося в постоянном уходе, либо получателя пособия по уходу на санаторно-курортном лечении и оздоровлении (за исключением случаев, когда получатель пособия по уходу является лицом, сопровождающим инвалида I группы – гражданина, нуждающегося в постоянном уходе, в санаторно-курортные, оздоровительные организации), прохождение ими реабилитационных мероприятий (за исключением случаев прохождения инвалидом I группы курса социальной реабилитации, абилитации в государственном учреждении социального обслуживания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гражданина, нуждающегося в постоянном уходе, на краткосрочном пребывании в государственном учреждении социального обслуживания, осуществляющем стационарное социальное обслуживание, свыше одного месяца в календарном г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тие получателя пособия по уходу, получающего образование в вечерней, заочной, дистанционной формах получения образования, в иной населенный пункт для участия в установочной, лабораторно-экзаменационной, экзаменационной сессиях, прохождения итоговой аттестац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инвалидом I группы – гражданином, нуждающимся в постоянном уходе, переосвидетельствования медико-реабилитационной экспертной комиссией в целях подтверждения ему I группы инвалидн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а места жительства (места пребывания) гражданином, нуждающимся в постоянном уходе, и (или) получателем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пособия по уходу в течение трех рабочих дней со дня наступления обстоятельств, влекущих приостановление выплаты пособия по уходу, уведомляет об этом комиссию и (или) орган, выплачивающий пособие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остановлении выплаты пособия по уходу принимается комиссией в течение пяти рабочих дней со дня уведомления получателем пособия по уходу об обстоятельствах, указанных в части первой настоящего пункта, и оформляется в виде протокола по форме согласно приложению 5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в части третьей настоящего пункта протокол приобщается в личное дело получателя пособия по уходу, его копия не позднее семи рабочих дней со дня принятия решения о приостановлении выплаты пособия по уходу выдается либо направляется по почте лицу, обратившемуся по вопросу о приостановлении выплаты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указанном в абзаце седьмом части первой настоящего пункта, при перемене места жительства (места пребывания) гражданином, нуждающимся в постоянном уходе, дело получателя пособия по уходу направляется в орган по труду, занятости и социальной защите по новому месту жительства (месту пребывания) гражданина, нуждающегося в постоянном уход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особия по уходу приостанавливается при наступлении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указанных в абзацах втором–шестом части первой настоящего пункта, – на период их действ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указанного в абзаце седьмом части первой настоящего пункта, – до установления комиссией факта осуществления ухода за гражданином, нуждающимся в постоянном уходе, лицом, осуществляющим уход, в порядке, установленном в пункте 12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Решение о возобновлении (отказе в возобновлении) выплаты пособия по уходу принимается комиссией в течение пяти рабочих дней со дн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документов, подтверждающих прекращение обстоятельств, указанных в абзацах втором–шестом части первой пункта 20 настоящего Полож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комиссией факта осуществления ухода за гражданином, нуждающимся в постоянном уходе, лицом, осуществляющим уход, в случае, указанном в абзаце седьмом части первой пункта 20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возобновлении (отказе в возобновлении) выплаты пособия по уходу оформляется в виде протокола по форме согласно приложению 5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в части второй настоящего пункта протокол приобщается в личное дело получателя пособия по уходу, его копия не позднее семи рабочих дней со дня принятия решения о возобновлении (отказе в возобновлении) выдается лицу, осуществляющему уход, или направляется ему по почт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обновление выплаты пособия по уходу осуществляется со дня, следующего за днем прекращения обстоятельств, указанных в части первой пункта 20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обновлении выплаты пособия по уходу после ее приостановления по основанию, предусмотренному в абзаце шестом части первой пункта 20 настоящего Положения, неполученные суммы пособия по уходу выплачиваются в случаях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свидетельствования инвалида I группы в срок, определенный медико-реабилитационной экспертной комиссией, и подтверждения ему I группы инвалидности – за все время, в течение которого выплата пособия по уходу была приостановлен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а инвалидом I группы срока переосвидетельствования, определенного медико-реабилитационной экспертной комиссией (независимо от причины), – с даты установления инвалидности I группы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обновлении выплаты пособия по уходу, приостановленной по основанию, предусмотренному в абзаце седьмом части первой пункта 20 настоящего Положения, неполученные суммы пособия по уходу выплачиваются за все время, в течение которого выплата пособия по уходу была приостановлен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ыплата пособия по уходу прекращается с 1-го числа месяца, следующего за месяцем, в котором наступили следующие обстоятельства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, либо объявление в установленном порядке умершим, либо признание безвестно отсутствующим гражданина, нуждающегося в постоянном уходе, или получателя пособия по ух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розыска в отношении гражданина, нуждающегося в постоянном уходе, и (или) получателя пособия по ух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, на который гражданину, нуждающемуся в постоянном уходе, установлена I группа инвалидности, за исключением случаев, когда выплата пособия по уходу приостановлена в соответствии с абзацем шестым части первой пункта 20 настоящего Положения, но не более шести месяцев с даты принятия решения о приостановлении выплаты пособия по уходу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улирование разрешения на постоянное проживание в Республике Беларусь иностранным гражданам и лицам без гражданств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осуществления ухода, подтвержденного заявлением гражданина, нуждающегося в постоянном уходе (его законного представителя), либо получателя пособия по уходу или актом обследо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олучателем пособия по уходу трудового либо гражданско-правового договора, за исключением случаев, предусмотренных в пункте 5 настоящего Полож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лучателя пособия по уходу на работу по трудовому договору на условиях полного рабочего дня либо неполного рабочего времени, превышающего суммарно половину месячной нормы рабочего времени, – в случаях, предусмотренных в пункте 5 настоящего Полож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олучателя пособия по уходу в качестве индивидуального предпринимател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олучателя пособия по уходу в качестве собственника имущества (учредителя, участника) юридического лица, выполняющего функции руководителя этого юридического лиц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олучателем пособия по уходу свидетельства на осуществление нотариальной деятельности либо возобновление полномочий нотариус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олучателем пособия по уходу статуса адвока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ыв получателя пособия по уходу на воинскую службу, направление его для прохождения альтернативной служб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получателя пособия по уходу для прохождения военной службы,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(зачисление) получателя пособия по уходу на обучение в дневной форме получения образования в учреждения образования, организации, реализующие образовательные программы научно-ориентированного образования, иные организации, к индивидуальному предпринимателю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получателя пособия по уходу безработным, прохождение указанным лицом подготовки, профессиональной подготовки, переподготовки, повышения квалификации ил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олучателю пособия по уходу пенси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лучателем пособия по уходу возраста 70 лет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олучателю пособия по уходу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олучателю пособия по уходу ежемесячного денежного содержания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пожизненного содержания с иждивением, в соответствии с которым гражданин, нуждающийся в постоянном уходе, является получателем ренты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гражданина, нуждающегося в постоянном уходе, в государственное учреждение социального обслуживания, осуществляющее стационарное социальное обслуживание (за исключением краткосрочного пребывания, прохождения инвалидом I группы курса социальной реабилитации, абилитации), в больницу сестринского ухода либо предоставление ему негосударственными организациями и (или) индивидуальными предпринимателями социальных услуг с обеспечением прожива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гражданину, нуждающемуся в постоянном уходе, государственным учреждением социального обслуживания в форме социального обслуживания на дому услуг сиделки и (или) услуг дневного присмотра в объеме более 8 часов в месяц, социально-бытовых услуг (за исключением социальных услуг по покупке и доставке на дом продуктов питания, промышленных товаров первой необходимости, доставке лекарственных средств и изделий медицинского назначения, сдаче вещей в стирку, химчистку, ремонт и их доставке на дом, внесению платы из средств гражданина, нуждающегося в постоянном уходе,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 и другое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а места жительства (места пребывания) гражданином, нуждающимся в постоянном уходе, либо получателем пособия по уходу, когда актом обследования факт осуществления ухода по новому месту жительства (месту пребывания) не подтвержден либо не может быть подтвержден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олучателя пособия по уходу на психиатрический и (или) наркологический учет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у получателя пособия по уходу непогашенной или неснятой судимости за преступления, предусмотренные в главах 19–22 и 24 Уголовного кодекса Республики Беларусь, а также за тяжкие или особо тяжкие преступ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выплачивающий пособие по уходу, вправе запрашивать и получать сведения и (или) документы, необходимые для рассмотрения комиссией вопроса о прекращении выплаты пособия по уходу по основаниям, предусмотренным в части первой настоящего пункта, в том числе посредством удаленного доступа к базам данных, и другими способами, предусмотренными законодательством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екращении выплаты пособия по уходу оформляется комиссией в течение пяти рабочих дней со дня получения документов (сведений) об обстоятельствах, указанных в части первой настоящего пункта, в виде протокола по форме согласно приложению 5, который приобщается в личное дело получателя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ротокола, указанного в части третьей настоящего пункта, не позднее семи рабочих дней со дня принятия решения о прекращении выплаты пособия по уходу выдается либо направляется лицу, в отношении которого принято такое решени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лучатель пособия по уходу в течение трех рабочих дней со дня наступления обстоятельств, влекущих прекращение выплаты пособия по уходу, уведомляет об этом комиссию и (или) орган, выплачивающий пособие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Фактическое осуществление постоянного ухода за гражданином, нуждающимся в постоянном уходе, по месту его жительства (месту пребывания) подтверждается путем составления органом, выплачивающим пособие по уходу, либо ТЦСОН акта обследования по форме согласно приложению 3 со следующей периодичностью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первого года выплаты пособия по уходу – не реже одного раза в квартал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торого и третьего года выплаты пособия по уходу – не реже одного раза в полугоди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и третьего года выплаты пособия по уходу – не реже одного раза в г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уход за инвалидом I группы получателем пособия по уходу, осуществлявшим уход за этим инвалидом до достижения им возраста 18 лет, подтверждается с периодичностью, установленной в абзаце четвертом части первой настоящего пунк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праве устанавливать иную периодичность подтверждения факта осуществления ухода, но не реже указанной в частях первой и второй настоящего пунк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бследования, указанный в части первой настоящего пункта, приобщается в личное дело лица, осуществляющего уход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уммы пособий по уходу, перечисленные в банк после наступления обстоятельств, влекущих прекращение, приостановление выплаты пособия по уходу, подлежат возврату органу, выплачивающему пособие по уходу, на основании распоряжения этого органа. Если на момент поступления в банк данного распоряжения суммы пособий по уходу выданы, их взыскание осуществляется в порядке, определенном в пункте 29 настоящего Полож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Решения комиссии о прекращении, приостановлении, отказе в возобновлении выплаты пособия по уходу, а также по иным вопросам, связанным с назначением и выплатой пособия по уходу, в течение года со дня их принятия могут быть обжалованы в комитет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Суммы пособия по уходу, не выплаченные своевременно по вине комиссии и (или) органа, выплачивающего пособие по уходу, выплачиваются за все прошлое время без ограничения каким-либо сроком. При этом суммы пособия по уходу индексируются в порядке, установленном для индексации пенс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раво на получение сумм пособия по уходу, причитавшихся получателю пособия по уходу и недополученных в связи с его смертью, принадлежит проживавшим совместно с умершим членам его семьи, а также его нетрудоспособным иждивенцам независимо от того, проживали они совместно или нет. Указанные суммы пособия по уходу выплачиваются в порядке, установленном законодательством для выплаты недополученных сумм пенси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Суммы пособия по уходу, излишне выплаченные вследствие представления получателем пособия по уходу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екращение, приостановление выплаты пособия по уходу, подлежат возврату этим лицом на счет органа, выплачивающего пособие по уходу, в течение 30 календарных дней с даты принятия соответствующего решения комисси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от возврата излишне выплаченных сумм пособия по уходу в добровольном порядке указанные суммы взыскиваются в судебном порядке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, принятое комиссией по вопросам, связанным с обстоятельствами, указанными в части первой настоящего пункта, оформляется в виде протокола, который приобщается в личное дело получателя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Комитеты анализируют соблюдение требований, установленных в настоящем Положении, при назначении комиссиями пособий по уходу и выплате их органами, выплачивающими пособия по уходу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497"/>
      </w:tblGrid>
      <w:tr>
        <w:trPr/>
        <w:tc>
          <w:tcPr>
            <w:tcW w:w="58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  <w:br/>
        <w:t xml:space="preserve">о назначении пособия по уходу за инвалидом I группы </w:t>
        <w:br/>
        <w:t>либо лицом, достигшим 80-летнего возраст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19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уход, дата его рождения, адрес места жительства (места пребывани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, идентификационный номер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и его отсутствии – вид документа, удостоверяющего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, номер, серия (при наличии), дата выдачи, наименование (код) орган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его документ, удостоверяющий л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назначить мне пособие по уходу за инвалидом I группы либо лицом, достигшим </w:t>
        <w:br/>
        <w:t>80-летнего возраста, 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5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гражданина, нуждающегося в постоянном уходе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его рождения, адрес места жительства (места пребывани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государственной пенсии, в том числе в соответствии с международными договорами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еларусь в области социального (пенсионного) обеспече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положительном ответе указывается степень родства (состояние в брачных отношениях) заявител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гражданином, нуждающимся в постоянном уходе, либо исполнение обязанностей </w:t>
        <w:br/>
        <w:t>опекуна (попечителя), наименование документа, подтверждающего факт родства (брачные отношения), дата выдачи и наименование органа, выдавшего документ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том, что я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ботаю по трудовому договору/работаю по трудовому договору на условиях неполного рабочего времени/нахожусь в социальном отпуске по уходу за ребенком до достижения им возраста 3 лет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жу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 по месту военной службы (службы)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военной службы (службы) (заполняется в случае, если лицо, осуществляющее уход, получает пособие по уходу за ребенком в возрасте до 3 лет по месту военной службы (служб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учаюсь в дневной форме получения образования в учреждениях образования, организациях, реализующих образовательные программы научно-ориентированн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/нахожусь в академическом отпуске по месту учебы (нужное подчеркну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учебы (заполняется в случае, если лицо, осуществляющее уход, находитс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кадемическом отпуске по месту учеб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жу подготовку в клинической ординатуре в очной форм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регистрирован(а) безработным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 непогашенную (неснятую) судимость за умышленные менее тяжкие преступления, предусмотренные в главах 19–22 и 24 Уголовного кодекса Республики Беларусь, а также за тяжкие или особо тяжкие преступления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ведения о причинах неполучения пособия по уходу за инвалидом I группы либо лицом, достигшим 80-летнего возраста: ______________________________</w:t>
      </w:r>
    </w:p>
    <w:p>
      <w:pPr>
        <w:pStyle w:val="Normal"/>
        <w:autoSpaceDE w:val="false"/>
        <w:spacing w:lineRule="auto" w:line="300" w:before="0" w:after="0"/>
        <w:ind w:left="6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полняется в случае подачи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возобновлении выплаты пособия по уходу за инвалидом I группы либо лицом, </w:t>
        <w:br/>
        <w:t>достигшим 80-летнего возраст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едупрежден(а)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XII «О пенсионном обеспечении»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астоящим заявлением мной представлены документы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1777"/>
        <w:gridCol w:w="2245"/>
      </w:tblGrid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кумента (да, нет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заявителя о возврате документа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ая книжк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правка о состоянии здоровья, подтверждающая отсутствие психиатрического и наркологического уче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врачебно-консультационной комиссии о нуждаемости лица, достигшего 80-летнего возраста, в постоянном уходе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158"/>
        <w:gridCol w:w="2122"/>
        <w:gridCol w:w="964"/>
        <w:gridCol w:w="2412"/>
      </w:tblGrid>
      <w:tr>
        <w:trPr>
          <w:trHeight w:val="240" w:hRule="atLeast"/>
        </w:trPr>
        <w:tc>
          <w:tcPr>
            <w:tcW w:w="269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 20__ г.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9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ата заполнения заявления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лица, осуществляющего уход)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заявления _______________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3247"/>
        <w:gridCol w:w="287"/>
        <w:gridCol w:w="1145"/>
        <w:gridCol w:w="286"/>
        <w:gridCol w:w="2099"/>
      </w:tblGrid>
      <w:tr>
        <w:trPr/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инял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, принявшего документы)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497"/>
      </w:tblGrid>
      <w:tr>
        <w:trPr>
          <w:cantSplit w:val="true"/>
        </w:trPr>
        <w:tc>
          <w:tcPr>
            <w:tcW w:w="58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*</w:t>
        <w:br/>
        <w:t>о лице, осуществляющем уход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его рождения, адрес места жительства (места пребывани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окумента, удостоверяющего личность, номер, серия (при наличии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(при наличии), дата выдачи, наименование (код) орган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вшего документ, удостоверяющий л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из баз данных (нужное отметить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ботает по трудовому договору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регистрировано безработным, не проходит подготовку, профессиональную подготовку, переподготовку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лучает пособие по уходу за инвалидом I группы либо лицом, достигшим </w:t>
        <w:br/>
        <w:t>80-летнего возраст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ет пособие по уходу за ребенком до достижения им возраста 3 лет в размере _________ процентов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 свидетельства на осуществление нотариальной деятельности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ет статуса адвоката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лучает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пекуном (попечителем) гражданина, нуждающегося в постоянном уходе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уждающийся в постоянном уходе, ____________________________________</w:t>
      </w:r>
    </w:p>
    <w:p>
      <w:pPr>
        <w:pStyle w:val="Normal"/>
        <w:autoSpaceDE w:val="false"/>
        <w:spacing w:lineRule="auto" w:line="300" w:before="0" w:after="0"/>
        <w:ind w:left="65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пенсию _____________________________________________________________.</w:t>
      </w:r>
    </w:p>
    <w:p>
      <w:pPr>
        <w:pStyle w:val="Normal"/>
        <w:autoSpaceDE w:val="false"/>
        <w:spacing w:lineRule="auto" w:line="300" w:before="0" w:after="0"/>
        <w:ind w:left="4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пенсии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/>
        <w:t xml:space="preserve">Сверку по базам данных произвел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84"/>
        <w:gridCol w:w="1418"/>
        <w:gridCol w:w="284"/>
        <w:gridCol w:w="2835"/>
      </w:tblGrid>
      <w:tr>
        <w:trPr>
          <w:trHeight w:val="240" w:hRule="atLeast"/>
        </w:trPr>
        <w:tc>
          <w:tcPr>
            <w:tcW w:w="4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верки ___ ______________ 20__ г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олняются работником органа по труду, занятости и социальной защите, службы «Одно окно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497"/>
      </w:tblGrid>
      <w:tr>
        <w:trPr>
          <w:cantSplit w:val="true"/>
        </w:trPr>
        <w:tc>
          <w:tcPr>
            <w:tcW w:w="58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ОБСЛЕДОВАНИЯ*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ассмотрения заявления лица, осуществляющего уход, о назначении пособия по уходу за инвалидом I группы либо лицом, достигшим 80-летнего возраста/подтверждения факта осуществления постоянного ухода (нужное подчеркнуть)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места пребыва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существлением им ухода за гражданином, нуждающимся в постоянном уходе, 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, нуждающегося в постоянном уходе, адрес места жительства (места пребыва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является (нужное отметить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ом I группы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достигшим 80-летнего возраст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2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, выплачивающего пособие по уходу за инвалидом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группы либо лицом, достигшим 80-летнего возраст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центра социального обслуживания населени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нициалы работников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 следующее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 ___________________</w:t>
      </w:r>
    </w:p>
    <w:p>
      <w:pPr>
        <w:pStyle w:val="Normal"/>
        <w:autoSpaceDE w:val="false"/>
        <w:spacing w:lineRule="auto" w:line="300" w:before="0" w:after="0"/>
        <w:ind w:left="7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лы лица, осуществляющего уход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уход за 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27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нициалы гражданина, нуждающегося в постоянном уходе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ледующей периодичностью (нужное отметить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о требованию гражданина, нуждающегося в постоянном уходе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о раз в неделю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изодически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сутствие членов семьи гражданина, нуждающегося в постоянном уходе;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 (указать) 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 оказывает гражданину, нуждающемуся в постоянном уходе, следующие виды помощи (нужное отметить)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ление пищи ____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4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мление 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4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 подгузника, впитывающей пеленки _______________________________________;</w:t>
      </w:r>
    </w:p>
    <w:p>
      <w:pPr>
        <w:pStyle w:val="Normal"/>
        <w:autoSpaceDE w:val="false"/>
        <w:spacing w:lineRule="auto" w:line="300" w:before="0" w:after="0"/>
        <w:ind w:left="59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в организации здравоохранения __________________________________;</w:t>
      </w:r>
    </w:p>
    <w:p>
      <w:pPr>
        <w:pStyle w:val="Normal"/>
        <w:autoSpaceDE w:val="false"/>
        <w:spacing w:lineRule="auto" w:line="300" w:before="0" w:after="0"/>
        <w:ind w:left="6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на прогулку 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5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ывание 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евание (переодевание, смена белья) __________________________________________;</w:t>
      </w:r>
    </w:p>
    <w:p>
      <w:pPr>
        <w:pStyle w:val="Normal"/>
        <w:autoSpaceDE w:val="false"/>
        <w:spacing w:lineRule="auto" w:line="30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приеме ванны, душа _________________________________________________;</w:t>
      </w:r>
    </w:p>
    <w:p>
      <w:pPr>
        <w:pStyle w:val="Normal"/>
        <w:autoSpaceDE w:val="false"/>
        <w:spacing w:lineRule="auto" w:line="300" w:before="0" w:after="0"/>
        <w:ind w:left="5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есывание 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гигиенические процедуры ________________________________________________</w:t>
      </w:r>
    </w:p>
    <w:p>
      <w:pPr>
        <w:pStyle w:val="Normal"/>
        <w:autoSpaceDE w:val="false"/>
        <w:spacing w:lineRule="auto" w:line="30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какие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аблюдения в связи с психическим заболеванием гражданина, нуждающегося в постоянном уходе, _____________________________________________;</w:t>
      </w:r>
    </w:p>
    <w:p>
      <w:pPr>
        <w:pStyle w:val="Normal"/>
        <w:autoSpaceDE w:val="false"/>
        <w:spacing w:lineRule="auto" w:line="30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в выполнении медицинских назначений _________________________________;</w:t>
      </w:r>
    </w:p>
    <w:p>
      <w:pPr>
        <w:pStyle w:val="Normal"/>
        <w:autoSpaceDE w:val="false"/>
        <w:spacing w:lineRule="auto" w:line="300" w:before="0" w:after="0"/>
        <w:ind w:left="6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чистоты в жилом помещении ______________________________________;</w:t>
      </w:r>
    </w:p>
    <w:p>
      <w:pPr>
        <w:pStyle w:val="Normal"/>
        <w:autoSpaceDE w:val="false"/>
        <w:spacing w:lineRule="auto" w:line="300" w:before="0" w:after="0"/>
        <w:ind w:left="60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ная (ручная) стирка вещей гражданина, нуждающегося в постоянном уходе, ____________________________________________________________________________;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 постельного белья 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5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 платы за жилищно-коммунальные и иные услуги _________________________;</w:t>
      </w:r>
    </w:p>
    <w:p>
      <w:pPr>
        <w:pStyle w:val="Normal"/>
        <w:autoSpaceDE w:val="false"/>
        <w:spacing w:lineRule="auto" w:line="300" w:before="0" w:after="0"/>
        <w:ind w:left="69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 продуктов питания, средств медицинского назначения, промышленных товаров первой необходимости ________________________________________________________;</w:t>
      </w:r>
    </w:p>
    <w:p>
      <w:pPr>
        <w:pStyle w:val="Normal"/>
        <w:autoSpaceDE w:val="false"/>
        <w:spacing w:lineRule="auto" w:line="300" w:before="0" w:after="0"/>
        <w:ind w:left="48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иодичност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виды помощи 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4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какие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24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, нуждающегося в постоянном уходе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/не подтверждаю (нужное подчеркнуть) осуществление за мной постоянного ухода 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лиц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уход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4296"/>
        <w:gridCol w:w="3246"/>
      </w:tblGrid>
      <w:tr>
        <w:trPr>
          <w:trHeight w:val="240" w:hRule="atLeast"/>
        </w:trPr>
        <w:tc>
          <w:tcPr>
            <w:tcW w:w="18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9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непроставления подписи _______________________________________________</w:t>
      </w:r>
    </w:p>
    <w:p>
      <w:pPr>
        <w:pStyle w:val="Normal"/>
        <w:autoSpaceDE w:val="false"/>
        <w:spacing w:lineRule="auto" w:line="300" w:before="0" w:after="0"/>
        <w:ind w:left="354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случае, если гражданином, нуждающимся в постоянном уходе, подпись не проставлен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лицом, осуществляющим уход/получателем пособия по уходу за инвалидом I группы либо лицом, достигшим 80-летнего возраста (нужное подчеркнуть), постоянного ухода за гражданином, нуждающимся в постоянном уходе, подтверждаю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20__ 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84"/>
        <w:gridCol w:w="1418"/>
        <w:gridCol w:w="284"/>
        <w:gridCol w:w="2835"/>
      </w:tblGrid>
      <w:tr>
        <w:trPr>
          <w:trHeight w:val="240" w:hRule="atLeast"/>
        </w:trPr>
        <w:tc>
          <w:tcPr>
            <w:tcW w:w="4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/>
        <w:t xml:space="preserve">С актом согласен/не согласен (нужное подчеркнуть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985"/>
        <w:gridCol w:w="2835"/>
      </w:tblGrid>
      <w:tr>
        <w:trPr>
          <w:trHeight w:val="240" w:hRule="atLeast"/>
        </w:trPr>
        <w:tc>
          <w:tcPr>
            <w:tcW w:w="4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лица, осуществляющего уход (получателя пособия по уходу за инвалидом I группы либо лицом, достигшим 80-летнего возрас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00" w:before="0" w:after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Заполняется работниками органа по труду, занятости и социальной защите по месту жительства (месту пребывания) гражданина, нуждающегося в постоянном уходе, территориального центра социального обслуживания населения на основании опроса лица, осуществляющего уход (получателя пособия по уходу за инвалидом I группы либо лицом, достигшим 80-летнего возраста), гражданина, нуждающегося в постоянном уходе, иных лиц, подтверждающих (опровергающих) факт осуществления ухода лица, осуществляющего уход, за гражданином, нуждающимся в постоянном уходе. Сведения, вносимые с их слов, подтверждаются путем проставления указанными лицами личных подпис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497"/>
      </w:tblGrid>
      <w:tr>
        <w:trPr/>
        <w:tc>
          <w:tcPr>
            <w:tcW w:w="58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300" w:before="0" w:after="0"/>
        <w:ind w:left="5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о назначению пенсий ________________________________________</w:t>
      </w:r>
    </w:p>
    <w:p>
      <w:pPr>
        <w:pStyle w:val="Normal"/>
        <w:autoSpaceDE w:val="false"/>
        <w:spacing w:lineRule="auto" w:line="300" w:before="0" w:after="0"/>
        <w:ind w:left="60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, районного исполнительного комитет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заявление гражданина __________________________________________</w:t>
      </w:r>
    </w:p>
    <w:p>
      <w:pPr>
        <w:pStyle w:val="Normal"/>
        <w:autoSpaceDE w:val="false"/>
        <w:spacing w:lineRule="auto" w:line="300" w:before="0" w:after="0"/>
        <w:ind w:left="52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(место пребывания) лица, осуществляющего уход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пособия по уходу за инвалидом I группы либо лицом, достигшим 80-летнего возраста (нужное подчеркнуть), _________________________________________________</w:t>
      </w:r>
    </w:p>
    <w:p>
      <w:pPr>
        <w:pStyle w:val="Normal"/>
        <w:autoSpaceDE w:val="false"/>
        <w:spacing w:lineRule="auto" w:line="30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 (место пребывания) гражданина, нуждающегося в постоянном уходе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факт осуществления постоянного ухода за гражданином/гражданами, нуждающимися в постоянном уходе (нужное подчеркнуть), и назначить _______________</w:t>
      </w:r>
    </w:p>
    <w:p>
      <w:pPr>
        <w:pStyle w:val="Normal"/>
        <w:autoSpaceDE w:val="false"/>
        <w:spacing w:lineRule="auto" w:line="300" w:before="0" w:after="0"/>
        <w:ind w:left="79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 лица, осуществляющего уход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 по уходу за инвалидом I группы либо лицом, достигшим 80-летнего возраста, в соответствии с постановлением Совета Министров Республики Беларусь от 6 сентября 2006 г. № 1149 «О пособии по уходу за инвалидом I группы либо лицом, достигшим </w:t>
        <w:br/>
        <w:t>80-летнего возраста» с _______________ 20__ г. по ________________ 20__ г. в размере, равном 100 процентам бюджета прожиточного минимума в среднем на душу населения/120 процентам бюджета прожиточного минимума в среднем на душу населения (нужное подчеркнуть), что на дату заседания комиссии составляет ________ белорусских рублей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казать гражданину ___________________________________________________</w:t>
      </w:r>
    </w:p>
    <w:p>
      <w:pPr>
        <w:pStyle w:val="Normal"/>
        <w:autoSpaceDE w:val="false"/>
        <w:spacing w:lineRule="auto" w:line="300" w:before="0" w:after="0"/>
        <w:ind w:left="4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особия по уходу за инвалидом I группы либо лицом, достигшим 80-летнего возраста, по следующим основаниям: ____________________________________________</w:t>
      </w:r>
    </w:p>
    <w:p>
      <w:pPr>
        <w:pStyle w:val="Normal"/>
        <w:autoSpaceDE w:val="false"/>
        <w:spacing w:lineRule="auto" w:line="300" w:before="0" w:after="0"/>
        <w:ind w:left="49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ормативные правовые акты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принятого решения, фактические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установленные при рассмотрении заявления лица, осуществляющего уход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может быть обжаловано в комитет по труду, занятости и социальной защите областного, Минского городского исполнительного комитета в порядке, установленном Законом Республики Беларусь от 28 октября 2008 г. № 433-З «Об основах административных процедур»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81"/>
        <w:gridCol w:w="1718"/>
        <w:gridCol w:w="382"/>
        <w:gridCol w:w="2865"/>
      </w:tblGrid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497"/>
      </w:tblGrid>
      <w:tr>
        <w:trPr/>
        <w:tc>
          <w:tcPr>
            <w:tcW w:w="585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30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о назначению пенсий ________________________________________</w:t>
      </w:r>
    </w:p>
    <w:p>
      <w:pPr>
        <w:pStyle w:val="Normal"/>
        <w:autoSpaceDE w:val="false"/>
        <w:spacing w:lineRule="auto" w:line="30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городского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ного исполнительного комитет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й администрации района в городе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материалы личного дела получателя пособия по уходу за инвалидом I группы либо лицом, достигшим 80-летнего возраста, иные документы ________________</w:t>
      </w:r>
    </w:p>
    <w:p>
      <w:pPr>
        <w:pStyle w:val="Normal"/>
        <w:autoSpaceDE w:val="false"/>
        <w:spacing w:lineRule="auto" w:line="300" w:before="0" w:after="0"/>
        <w:ind w:left="79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 получателя пособия по уходу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кратить выплату/приостановить выплату/отказать в возобновлении выплаты пособия по уходу (нужное подчеркнуть) __________________________________________</w:t>
      </w:r>
    </w:p>
    <w:p>
      <w:pPr>
        <w:pStyle w:val="Normal"/>
        <w:autoSpaceDE w:val="false"/>
        <w:spacing w:lineRule="auto" w:line="300" w:before="0" w:after="0"/>
        <w:ind w:lef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собственное имя,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получателя пособ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валидом I группы либо лицом, достигшим 80-летнего возраста (нужное подчеркнуть), 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, нуждающегося в постоянном уходе, место жительства (место пребыва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_______ Положения о порядке назначения и выплаты пособия по уходу за инвалидом I группы либо лицом, достигшим 80-летнего возраста, утвержденного постановлением Совета Министров Республики Беларусь от 6 сентября 2006 г. № 1149, по следующим основаниям: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бстоятельство, повлекшее прекращение, приостановление выплаты пособи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ходу за инвалидом I группы либо лицом, достигшим 80-летнего возраст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отказа в возобновлении выплаты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обновить выплату пособия по уходу ____________________________________</w:t>
      </w:r>
    </w:p>
    <w:p>
      <w:pPr>
        <w:pStyle w:val="Normal"/>
        <w:autoSpaceDE w:val="false"/>
        <w:spacing w:lineRule="auto" w:line="300" w:before="0" w:after="0"/>
        <w:ind w:left="6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, отчество (если таковое имеется) лица,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го уход, место жительства (место пребыва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нвалидом I группы либо лицом, достигшим 80-летнего возраста (нужное подчеркнуть), 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, нуждающегося в постоянном уходе, место жительства (место пребывания)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_____ Положения о порядке назначения и выплаты пособия по уходу за инвалидом I группы либо лицом, достигшим 80-летнего возраста, с __________ 20__ г. по ______________ 20__ г. по следующим основаниям: _____________________________</w:t>
      </w:r>
    </w:p>
    <w:p>
      <w:pPr>
        <w:pStyle w:val="Normal"/>
        <w:autoSpaceDE w:val="false"/>
        <w:spacing w:lineRule="auto" w:line="300" w:before="0" w:after="0"/>
        <w:ind w:left="6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снования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зобновления выплаты пособия по уходу за инвалидом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группы либо лицом, достигшим 80-летнего возраста)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иссии может быть обжаловано в комитет по труду, занятости и социальной защите областного, Минского городского исполнительного комитета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381"/>
        <w:gridCol w:w="1718"/>
        <w:gridCol w:w="382"/>
        <w:gridCol w:w="2865"/>
      </w:tblGrid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 служащего)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2584"/>
      <w:gridCol w:w="3379"/>
    </w:tblGrid>
    <w:tr>
      <w:trPr/>
      <w:tc>
        <w:tcPr>
          <w:tcW w:w="3392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Текст по состоянию на 02.06.2025</w:t>
          </w:r>
        </w:p>
      </w:tc>
      <w:tc>
        <w:tcPr>
          <w:tcW w:w="258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>ИПС ЭКСПЕРТ © www.expert.by</w:t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  <w:t xml:space="preserve">Страница  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9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/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29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Постановление от 06.09.2006 № 1149 «О пособии по уходу за инвалидом I группы либо лицом, достигшим ..»</w:t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Дата печати: 03.06.2025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20:00Z</dcterms:created>
  <dc:creator>Юзер</dc:creator>
  <dc:description/>
  <cp:keywords/>
  <dc:language>en-US</dc:language>
  <cp:lastModifiedBy>Юзер</cp:lastModifiedBy>
  <dcterms:modified xsi:type="dcterms:W3CDTF">2025-06-03T12:11:00Z</dcterms:modified>
  <cp:revision>1</cp:revision>
  <dc:subject/>
  <dc:title/>
</cp:coreProperties>
</file>