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бота в ночное время и установление неполного рабочего дня для женщин, имеющих детей в возрасте до 14 л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оответствии с требованиями статьи 117 Трудового кодекса Республики Беларусь (далее – ТК) ночным временем считается время с 22 часов до 6 часов. 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работе в ночное время, даже если она приходится на часть рабочего дня или смены, женщины, имеющие детей в возрасте до четырнадцати лет, могут привлекаться только с их письменного согласия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ледовательно, если такое согласие нанимателем не получено, то привлекать названную категорию работников к работе в ночное время запрещен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Согласно части 2 статьи 263 ТК женщины, имеющие детей в возрасте до четырнадцати лет, могут привлекаться к сверхурочным работам, работе в государственные праздники и праздничные дни (часть первая статьи 147), работе в ночное время, выходные дни и направляться в служебную командировку только с их письменного согласия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30"/>
          <w:szCs w:val="30"/>
          <w:lang w:val="ru-RU"/>
        </w:rPr>
        <w:t>С</w:t>
      </w:r>
      <w:r>
        <w:rPr>
          <w:sz w:val="30"/>
          <w:szCs w:val="30"/>
          <w:lang w:val="ru-RU"/>
        </w:rPr>
        <w:t>огласие женщины на привлечение к работе в указанных условиях может быть выражено в форме собственноручной записи работницы о согласии в приказе о таком привлечении или в форме отдельного заявления. Отказ женщины от работы в ночное время, сверхурочно, в выходные и праздничные дни, от командировки не является нарушением трудовой дисциплины. Такой отказ не может являться основанием для привлечения работницы к дисциплинарной ответственности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Наниматель обязан устанавливать неполное рабочее время женщине, имеющей ребенка в возрасте до четырнадцати лет, в том числе находящегося на ее попечении (часть 2 статьи 289 ТК). Переход на неполное рабочее время в период трудовой деятельности оформляется приказом (распоряжением) согласно части 3 статьи 289 ТК. Соглашение о неполном рабочем времени может быть заключено на определенный или неопределенный срок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наниматель обязан установить работнице, имеющей ребенка в возрасте до четырнадцати лет, по ее заявлению неполный рабочий день или неполную рабочую неделю путем издания приказа с указанием срока и ознакомить ее с приказом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</w:t>
        <w:tab/>
        <w:t>М.Л.Милинц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7:00Z</dcterms:created>
  <dc:creator>Admin</dc:creator>
  <dc:description/>
  <cp:keywords/>
  <dc:language>en-US</dc:language>
  <cp:lastModifiedBy>Юзер</cp:lastModifiedBy>
  <cp:lastPrinted>2023-11-28T12:45:00Z</cp:lastPrinted>
  <dcterms:modified xsi:type="dcterms:W3CDTF">2023-11-29T09:38:00Z</dcterms:modified>
  <cp:revision>3</cp:revision>
  <dc:subject/>
  <dc:title>ДЭПАРТАМЕНТ ДЗЯРЖАУНАЙ IНСПЕКЦЫI ПРАЦЫ</dc:title>
</cp:coreProperties>
</file>