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нарушениях при эксплуатации</w:t>
      </w:r>
    </w:p>
    <w:p>
      <w:pPr>
        <w:pStyle w:val="Normal"/>
        <w:ind w:lef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бильных рабочих платформ</w:t>
      </w:r>
    </w:p>
    <w:p>
      <w:pPr>
        <w:pStyle w:val="Normal"/>
        <w:ind w:left="-28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-прежнему в системе обеспечения охраны труда работающих одним из актуальных вопросов является соблюдение ими требований инструкций по охране труда, а также контроль со стороны должностных лиц за их исполнение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 xml:space="preserve">При мониторинге вопросов соблюдения правил охраны труда в г. Гродно можно отметить нарушения </w:t>
      </w:r>
      <w:r>
        <w:rPr>
          <w:sz w:val="30"/>
          <w:szCs w:val="30"/>
        </w:rPr>
        <w:t>требований по охране труда при эксплуатации мобильных подъемных рабочих платформ, предназначенных для перемещения работающих в рабочую зону для выполнения строительно-монтажных и других видов рабо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 xml:space="preserve">К примеру, около Гродненской областной филармонии на площадке в районе ул. Горновых осуществлялись работы по демонтажу елочной конструкции с использованием двух автовышек, при этом </w:t>
      </w:r>
      <w:r>
        <w:rPr>
          <w:sz w:val="30"/>
          <w:szCs w:val="30"/>
        </w:rPr>
        <w:t>работающими в рабочей платформе не применялись защитные каски и предохранительные пояса для защиты от падения с высоты. Кроме того,</w:t>
      </w:r>
      <w:r>
        <w:rPr>
          <w:rFonts w:cs="Calibri"/>
          <w:sz w:val="30"/>
          <w:szCs w:val="30"/>
        </w:rPr>
        <w:t xml:space="preserve"> отсутствовало ограждение опасной зоны мобильной подъемной рабочей платформы, а также не были установлены предупредительные знаки и надписи в местах движения людей и транспорта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огичные нарушения имели место и в других местах г. Гродно при демонтаже афиш с информационных стендов и др. работах.</w:t>
      </w:r>
    </w:p>
    <w:p>
      <w:pPr>
        <w:pStyle w:val="Point"/>
        <w:rPr/>
      </w:pPr>
      <w:r>
        <w:rPr>
          <w:color w:val="000000"/>
          <w:sz w:val="30"/>
          <w:szCs w:val="30"/>
        </w:rPr>
        <w:t xml:space="preserve">Следует отметить, что требования безопасности </w:t>
      </w:r>
      <w:r>
        <w:rPr>
          <w:sz w:val="30"/>
          <w:szCs w:val="30"/>
        </w:rPr>
        <w:t>при эксплуатации мобильных подъемных рабочих платформ, предназначенных для перемещения работающих в рабочую зону для выполнения тех или иных работ, регламентируются Межотраслевыми правилами (далее - Правила) по охране труда при эксплуатации мобильных подъемных рабочих платформ, утвержденных постановлением Минтруда и соцзащиты РБ от 25.06.2004 N 78.</w:t>
      </w:r>
    </w:p>
    <w:p>
      <w:pPr>
        <w:pStyle w:val="Normal"/>
        <w:autoSpaceDE w:val="false"/>
        <w:ind w:firstLine="540"/>
        <w:jc w:val="both"/>
        <w:rPr>
          <w:rFonts w:cs="Calibri"/>
          <w:sz w:val="30"/>
          <w:szCs w:val="30"/>
        </w:rPr>
      </w:pPr>
      <w:r>
        <w:rPr>
          <w:sz w:val="30"/>
          <w:szCs w:val="30"/>
        </w:rPr>
        <w:t>В соответствии с п.12 Правил работодатели приказом руководителя организации из числа специалистов, имеющих соответствующую квалификацию, назначают л</w:t>
      </w:r>
      <w:r>
        <w:rPr>
          <w:rFonts w:cs="Calibri"/>
          <w:sz w:val="30"/>
          <w:szCs w:val="30"/>
        </w:rPr>
        <w:t xml:space="preserve">ицо, ответственное за безопасное производство работ мобильными подъемными рабочими платформами, которое в числе прочего </w:t>
      </w:r>
      <w:r>
        <w:rPr>
          <w:sz w:val="30"/>
          <w:szCs w:val="30"/>
        </w:rPr>
        <w:t xml:space="preserve">перед их использованием определяет и обозначает рабочую зону, </w:t>
      </w:r>
      <w:r>
        <w:rPr>
          <w:rFonts w:cs="Calibri"/>
          <w:sz w:val="30"/>
          <w:szCs w:val="30"/>
        </w:rPr>
        <w:t xml:space="preserve">обеспечивает ограждение опасной зоны мобильной подъемной рабочей платформы, установку предупредительных знаков и надписей в местах движения людей, транспорта; </w:t>
      </w:r>
    </w:p>
    <w:p>
      <w:pPr>
        <w:pStyle w:val="Normal"/>
        <w:autoSpaceDE w:val="false"/>
        <w:ind w:firstLine="540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контролирует применение машинистом, работающим, сигнальщиком средств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В соответствии с п. 50 Правил - не допускаются к выполнению работ из рабочей платформы работающие без применен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щитных касок, предохраняющих голову от травм, вызванных падающими предметами или ударами о предметы или конструкции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охранительных поясов для защиты от падения с высоты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ругих средств индивидуальной защиты, выданных с учетом характера производим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В соответствии с п. 51 Правил - машинисты при использовании мобильных подъемных рабочих платформ должны находиться в защитных касках, а при выполнении работ в местах движения транспортных средств - в одежде специальной сигнальной повышенной видимост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Подводя итог вышесказанному, работодателям при допуске к выполнению работ </w:t>
      </w:r>
      <w:r>
        <w:rPr>
          <w:rFonts w:cs="Calibri"/>
          <w:sz w:val="30"/>
          <w:szCs w:val="30"/>
        </w:rPr>
        <w:t>мобильной подъемной рабочей платформы, необходимо организовать надлежащий контроль за</w:t>
      </w:r>
      <w:r>
        <w:rPr>
          <w:color w:val="000000"/>
          <w:sz w:val="30"/>
          <w:szCs w:val="30"/>
          <w:shd w:fill="FFFFFF" w:val="clear"/>
        </w:rPr>
        <w:t xml:space="preserve"> производством данных работ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Одновременно следует отметить, что в соответствии со ст.10.13 Кодекса Республики Беларусь об административных правонарушениях -нарушения требований по охране труда влекут наложение штрафа не только на должностных лиц работодателя в размере от 5 до 40 базовых величин, но и наложение штрафа на других работающих в размере до 5 базовых величин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надзора з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людением законодательст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 охране труда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30"/>
          <w:szCs w:val="30"/>
        </w:rPr>
        <w:t>И.А.Савицкая</w:t>
      </w:r>
    </w:p>
    <w:p>
      <w:pPr>
        <w:pStyle w:val="Normal"/>
        <w:spacing w:lineRule="exact" w:line="180"/>
        <w:ind w:left="-284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left="-284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left="-284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left="-284"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Table10">
    <w:name w:val="table10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960"/>
      <w:jc w:val="both"/>
    </w:pPr>
    <w:rPr>
      <w:rFonts w:eastAsia="Arial Unicode MS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TimesNewRoman">
    <w:name w:val="ConsPlusCell + Times New Roman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еждустр.интервал:  точно 1...1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9:00Z</dcterms:created>
  <dc:creator>pc5</dc:creator>
  <dc:description/>
  <cp:keywords/>
  <dc:language>en-US</dc:language>
  <cp:lastModifiedBy>ОИР гл. специалист С.А. Кот</cp:lastModifiedBy>
  <cp:lastPrinted>2024-02-14T14:37:00Z</cp:lastPrinted>
  <dcterms:modified xsi:type="dcterms:W3CDTF">2024-02-16T09:29:00Z</dcterms:modified>
  <cp:revision>2</cp:revision>
  <dc:subject/>
  <dc:title/>
</cp:coreProperties>
</file>