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ru-RU"/>
        </w:rPr>
        <w:t>управления по труду, занятости и социальной защите Сморгонского райисполкома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color w:val="000000"/>
          <w:kern w:val="0"/>
          <w:sz w:val="32"/>
          <w:szCs w:val="20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  <w:vertAlign w:val="superscript"/>
          <w:lang w:val="ru-RU" w:eastAsia="ru-RU"/>
        </w:rPr>
        <w:t>(наименование государственного органа, организации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т 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фамилия, собственное имя, отчество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,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если таковое имеется) заявител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проживающей(его) 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,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вид документа,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253" w:right="297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Прошу назначить 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указываются в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государственных пособий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20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  <w:vertAlign w:val="superscript"/>
          <w:lang w:val="ru-RU" w:eastAsia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и идентификационный номер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и идентификационный номер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и идентификационный номер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и идентификационный номер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 дело 03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Принято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Сообщ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сведения о супруге ________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фамилия, собственное имя, отчество (если таков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имеется), идентификационный номер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уход за ребенком в возрасте до 3 лет осуществляет ____________________________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фамил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собственное имя, отчество (если таковое имеется)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осуществляющего уход за ребенком, идентификационный номер (при наличии),</w:t>
        <w:br/>
        <w:t>родственные отношения с ребенк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8"/>
        <w:gridCol w:w="620"/>
        <w:gridCol w:w="4057"/>
        <w:gridCol w:w="619"/>
      </w:tblGrid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Я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Да/</w:t>
              <w:br/>
              <w:t>не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Супруг (супруга)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работаю по трудовому договору (контрак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работает по трудовому договору (контракту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рохожу служ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роходит служб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обучаюс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обучаетс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рохожу подготовку в клинической ординатур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роходит подготовку в клинической ординатур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являюсь нотариус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является нотариус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являюсь адвокат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является адвокат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зарегистрирован(а) индивидуальным предпринимател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зарегистрирован(а) индивидуальным предпринимател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осуществляю ремесленную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осуществляет ремеслен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осуществляю деятельность в сфере агроэкотуриз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осуществляет деятельность в сфере агроэкотуриз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осуществляю самостоятельную профессиональную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осуществляет самостоятельную профессиональ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не работаю, осуществляю уход за ребенком в возрасте до 3 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ю пенс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ет пенс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работаю за пределами Республики Беларус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работает за пределами Республики Беларус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другое (указать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другое (указать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фамилия, собственное имя, отчество (если таковое имеется) указанных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идентификационный номер (при наличии), родственные отношения с ребенк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Подтверждаю, что ребенок (де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оспитывается (воспитываются) в мое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фактически проживает (проживают) в Республике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□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не находится (не находят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бязуюсь в пятидневный срок сообщи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б изменении своей занятости (дополнительной занят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б изменениях в составе семьи и занятости ее чл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б отобрании ребенка из семьи, лишении родительски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б отмене усыновления (удочерения), опеки (попечитель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К заявлению прилагаю документы на ____ 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7"/>
        <w:gridCol w:w="1695"/>
        <w:gridCol w:w="983"/>
        <w:gridCol w:w="2989"/>
      </w:tblGrid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___ _________ 20__ г.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(инициалы, фамилия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Документы прин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___ ______________ 20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2260"/>
        <w:gridCol w:w="1990"/>
      </w:tblGrid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(инициалы, фамилия работника, принявшего заявление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7:00Z</dcterms:created>
  <dc:creator>User</dc:creator>
  <dc:description/>
  <cp:keywords/>
  <dc:language>en-US</dc:language>
  <cp:lastModifiedBy>User</cp:lastModifiedBy>
  <cp:lastPrinted>2025-01-08T09:45:00Z</cp:lastPrinted>
  <dcterms:modified xsi:type="dcterms:W3CDTF">2025-01-08T06:48:00Z</dcterms:modified>
  <cp:revision>2</cp:revision>
  <dc:subject/>
  <dc:title/>
</cp:coreProperties>
</file>