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aps/>
          <w:color w:val="000000"/>
          <w:kern w:val="0"/>
          <w:sz w:val="24"/>
          <w:szCs w:val="24"/>
          <w:lang w:val="ru-RU" w:eastAsia="ru-RU"/>
        </w:rPr>
        <w:t>ЗАКОН РЕСПУБЛИКИ БЕЛАРУСЬ</w:t>
      </w:r>
    </w:p>
    <w:p>
      <w:pPr>
        <w:pStyle w:val="Normal"/>
        <w:spacing w:lineRule="auto" w:line="240" w:before="0" w:after="0"/>
        <w:jc w:val="center"/>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9 декабря 2012 г. № 7-З</w:t>
      </w:r>
    </w:p>
    <w:p>
      <w:pPr>
        <w:pStyle w:val="Normal"/>
        <w:spacing w:lineRule="auto" w:line="240" w:before="240" w:after="240"/>
        <w:ind w:right="2268" w:hanging="0"/>
        <w:rPr>
          <w:rFonts w:ascii="Times New Roman" w:hAnsi="Times New Roman" w:eastAsia="Times New Roman" w:cs="Times New Roman"/>
          <w:b/>
          <w:b/>
          <w:bCs/>
          <w:color w:val="000000"/>
          <w:kern w:val="0"/>
          <w:sz w:val="28"/>
          <w:szCs w:val="28"/>
          <w:lang w:val="ru-RU" w:eastAsia="ru-RU"/>
        </w:rPr>
      </w:pPr>
      <w:r>
        <w:rPr>
          <w:rFonts w:eastAsia="Times New Roman" w:cs="Times New Roman" w:ascii="Times New Roman" w:hAnsi="Times New Roman"/>
          <w:b/>
          <w:bCs/>
          <w:color w:val="000000"/>
          <w:kern w:val="0"/>
          <w:sz w:val="28"/>
          <w:szCs w:val="28"/>
          <w:lang w:val="ru-RU" w:eastAsia="ru-RU"/>
        </w:rPr>
        <w:t>О государственных пособиях семьям, воспитывающим детей</w:t>
      </w:r>
    </w:p>
    <w:p>
      <w:pPr>
        <w:pStyle w:val="Normal"/>
        <w:spacing w:lineRule="auto" w:line="240" w:before="0" w:after="0"/>
        <w:rPr>
          <w:rFonts w:ascii="Times New Roman" w:hAnsi="Times New Roman" w:eastAsia="Times New Roman" w:cs="Times New Roman"/>
          <w:i/>
          <w:i/>
          <w:iCs/>
          <w:color w:val="000000"/>
          <w:kern w:val="0"/>
          <w:sz w:val="24"/>
          <w:szCs w:val="24"/>
          <w:lang w:val="ru-RU" w:eastAsia="ru-RU"/>
        </w:rPr>
      </w:pPr>
      <w:r>
        <w:rPr>
          <w:rFonts w:eastAsia="Times New Roman" w:cs="Times New Roman" w:ascii="Times New Roman" w:hAnsi="Times New Roman"/>
          <w:i/>
          <w:iCs/>
          <w:color w:val="000000"/>
          <w:kern w:val="0"/>
          <w:sz w:val="24"/>
          <w:szCs w:val="24"/>
          <w:lang w:val="ru-RU" w:eastAsia="ru-RU"/>
        </w:rPr>
        <w:t>Принят Палатой представителей 12 декабря 2012 года</w:t>
        <w:br/>
        <w:t>Одобрен Советом Республики 20 декабря 2012 года</w:t>
      </w:r>
    </w:p>
    <w:p>
      <w:pPr>
        <w:pStyle w:val="Normal"/>
        <w:spacing w:lineRule="auto" w:line="240" w:before="0" w:after="0"/>
        <w:ind w:left="1021" w:hanging="0"/>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7 мая 2014 г. № 148-З (Национальный правовой Интернет-портал Республики Беларусь, 16.05.2014, 2/2146) &lt;H11400148&gt;;</w:t>
      </w:r>
    </w:p>
    <w:p>
      <w:pPr>
        <w:pStyle w:val="Normal"/>
        <w:spacing w:lineRule="auto" w:line="240" w:before="0" w:after="0"/>
        <w:ind w:left="1134" w:firstLine="567"/>
        <w:jc w:val="both"/>
        <w:rPr/>
      </w:pPr>
      <w:r>
        <w:rPr>
          <w:rFonts w:eastAsia="Times New Roman" w:cs="Times New Roman" w:ascii="Times New Roman" w:hAnsi="Times New Roman"/>
          <w:color w:val="000000"/>
          <w:kern w:val="0"/>
          <w:sz w:val="24"/>
          <w:szCs w:val="24"/>
          <w:lang w:val="ru-RU" w:eastAsia="ru-RU"/>
        </w:rPr>
        <w:t>Закон Республики Беларусь от 1 января 2015 г. № 232-З (Национальный правовой Интернет-портал Республики Беларусь, 11.01.2015, 2/2230) &lt;H11500232&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5 июля 2021 г. № 118-З (Национальный правовой Интернет-портал Республики Беларусь, 20.07.2021, 2/2838) &lt;H12100118&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8 июля 2022 г. № 193-З (Национальный правовой Интернет-портал Республики Беларусь, 21.07.2022, 2/2913) &lt;H12200193&gt; - внесены изменения и дополнения, вступившие в силу 22 июля 2022 г., за исключением изменений и дополнений, которые вступят в силу 1 сентября 2022 г.;</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8 июля 2022 г. № 193-З (Национальный правовой Интернет-портал Республики Беларусь, 21.07.2022, 2/2913) &lt;H12200193&gt; - внесены изменения и дополнения, вступившие в силу 22 июля 2022 г. и 1 сентября 2022 г.;</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3 декабря 2023 г. № 318-З (Национальный правовой Интернет-портал Республики Беларусь, 20.12.2023, 2/3038) &lt;H12300318&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8 июля 2024 г. № 25-З (Национальный правовой Интернет-портал Республики Беларусь, 11.07.2024, 2/3109) &lt;H12400025&gt;</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spacing w:lineRule="auto" w:line="240" w:before="0" w:after="0"/>
        <w:ind w:left="1021" w:hanging="0"/>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остановление действия:</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1 декабря 2013 г. № 97-З (Национальный правовой Интернет-портал Республики Беларусь, 02.01.2014, 2/2095) &lt;H11300097&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0 декабря 2014 г. № 221-З (Национальный правовой Интернет-портал Республики Беларусь, 03.01.2015, 2/2219) &lt;H11400221&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0 декабря 2015 г. № 339-З (Национальный правовой Интернет-портал Республики Беларусь, 01.01.2016, 2/2337) &lt;H11500339&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1 декабря 2017 г. № 85-З (Национальный правовой Интернет-портал Республики Беларусь, 05.01.2018, 2/2523) &lt;H11700085&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0 декабря 2018 г. № 158-З (Национальный правовой Интернет-портал Республики Беларусь, 01.01.2019, 2/2593) &lt;H11800158&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6 декабря 2019 г. № 268-З (Национальный правовой Интернет-портал Республики Беларусь, 24.12.2019, 2/2708) &lt;H11900268&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29 декабря 2020 г. № 71-З (Национальный правовой Интернет-портал Республики Беларусь, 01.01.2021, 2/2791) &lt;H12000071&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1 декабря 2021 г. № 140-З (Национальный правовой Интернет-портал Республики Беларусь, 04.01.2022, 2/2860) &lt;H12100140&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30 декабря 2022 г. № 229-З (Национальный правовой Интернет-портал Республики Беларусь, 04.01.2023, 2/2949) &lt;H12200229&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13 декабря 2023 г. № 317-З (Национальный правовой Интернет-портал Республики Беларусь, 16.12.2023, 2/3037) &lt;H12300317&gt;;</w:t>
      </w:r>
    </w:p>
    <w:p>
      <w:pPr>
        <w:pStyle w:val="Normal"/>
        <w:spacing w:lineRule="auto" w:line="240" w:before="0" w:after="0"/>
        <w:ind w:left="1134"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кон Республики Беларусь от 2 декабря 2024 г. № 41-З (Национальный правовой Интернет-портал Республики Беларусь, 04.12.2024, 2/3127) &lt;H12400041&gt;</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spacing w:lineRule="auto" w:line="240" w:before="0" w:after="0"/>
        <w:jc w:val="center"/>
        <w:rPr>
          <w:rFonts w:ascii="Times New Roman" w:hAnsi="Times New Roman" w:eastAsia="Times New Roman" w:cs="Times New Roman"/>
          <w:b/>
          <w:b/>
          <w:bCs/>
          <w:caps/>
          <w:color w:val="000000"/>
          <w:kern w:val="0"/>
          <w:sz w:val="24"/>
          <w:szCs w:val="24"/>
          <w:lang w:val="ru-RU" w:eastAsia="ru-RU"/>
        </w:rPr>
      </w:pPr>
      <w:r>
        <w:rPr>
          <w:rFonts w:eastAsia="Times New Roman" w:cs="Times New Roman" w:ascii="Times New Roman" w:hAnsi="Times New Roman"/>
          <w:b/>
          <w:bCs/>
          <w:caps/>
          <w:color w:val="000000"/>
          <w:kern w:val="0"/>
          <w:sz w:val="24"/>
          <w:szCs w:val="24"/>
          <w:lang w:val="ru-RU" w:eastAsia="ru-RU"/>
        </w:rPr>
        <w:t>ГЛАВА 1</w:t>
        <w:br/>
        <w:t>ОБЩИЕ ПОЛОЖЕНИ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 Право на государственные пособия семьям, воспитывающим дет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постоянно проживающие в Республике Беларусь граждане Республики Беларусь, иностранные граждане и лица без граждан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за исключением государственных пособий, предусмотренных статьями 14, 15, 17 и 18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временно пребы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 в части государственных пособий, предусмотренных статьями 7 и 19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Требование о фактическом проживании в Республике Беларусь не распростран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детей, у которых родители (мать (мачеха) и (или) отец (отчим)) в полной семье, родитель в неполной семье направлены на работу и работают в дипломатических представительствах и консульских учреждениях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детей, выехавших за пределы Республики Беларусь для получения медицинской помощ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Государственные пособия, предусмотренные настоящим Законом, не назначаются и не выплачив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на детей, проживающих и (или) обучающихся в очной форме получения образования за пределами Республики Беларусь, детей, выехавших за пределы Республики Беларусь на срок более двух месяцев (на любой срок – при преимущественном нахождении детей за пределами Республики Беларусь) (за исключением детей, указанных в абзацах втором и третьем части второй пункта 2 настоящей стать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еимущественное нахождение детей за пределами Республики Беларусь определяется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на детей, находящих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домах ребенка (за исключением периодов оказания платной медицинской услуги медико-социальной помощи детям-инвалидам (не более 56 календарных дней в год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государственных учреждениях образования, организациях физической культуры и спорта,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за исключением образовательно-оздоровительных центров, оздоровительных лагерей и других организаций, период нахождения детей в которых составляет не более 56 календарных дней в год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государственных учреждениях социального обслуживания, осуществляющих стационарное социальное обслуживание (за исключением периодов оказания услуги по уходу за детьми-инвалидами (услуги социальной передышки), прохождения детьми-инвалидами курса реабилитации, абилитац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случае выбытия детей из учреждений, организаций, указанных в части первой настоящего подпункта, в семью на срок свыше одного месяца государственные пособия назначаются и выплачиваются на общих основания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Государственные пособия, предусмотренные статьей 19 настоящего Закона, при наличии права на них назначаются и выплачиваются в случае выбытия детей из учреждений, организаций, указанных в части первой настоящего подпункта, в семью на любой срок;</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на детей, находящихся в домах матери и ребенка исправительных учрежде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 Правовое регулирование отношений в сфере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Отношения в сфере государственных пособий регулируются законодательством о государственных пособиях, международными договорами Республики Беларусь и иными международно-правовыми актами, содержащими обязательства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3. Виды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К пособиям по материнству относя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пособие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пособие женщинам, ставшим на учет в организациях здравоохранения до 12-недельного срока берем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К семейным пособиям относя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пособие в связи с рождением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пособие по уходу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5. пособие на ребенка в возрасте до 18 лет, инфицированного вирусом иммунодефицита челове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6. пособие по уходу за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К пособиям по временной нетрудоспособности по уходу за ребенком относя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пособие по временной нетрудоспособности по уходу за больным ребенком в возрасте до 14 лет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пособие по временной нетрудоспособности по уходу за ребенком в возрасте до 3 лет и ребенком-инвалидом в возрасте до 18 лет в случае болезни и (или) нахождения в стационарных условиях в организации здравоохранения матери либо другого лица, фактически осуществляющего уход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4. Средства на выплату государственных пособий, контроль за их целевым использование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йствие пункта 2 статьи 4 приостановлено на 2025 год Законом Республики Беларусь от 2 декабря 2024 г. № 41-З</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Выплата пособий по материнству, в связи с рождением ребенка, по уходу за ребенком в возрасте до 3 лет лицам, не указанным в пункте 1 настоящей статьи,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далее – Фонд социальной защиты населения), средств республиканского бюджета – Министерством финансов.</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5. Права и обязанности государственных органов, иных организаций, назначающих и выплачивающих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осуществлять контроль за достоверностью представленных гражданами документов и (или) сведен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самостоятельно запрашивать и получать без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Государственные органы, иные организации, назначающие и выплачивающие государственные пособия, обязан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обеспечивать комплексный подход в применении законодательства при назначении государственных пособий, своевременность и правомерность назначения и выплаты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3. разъяснять гражданам их права и обязанности по вопросам назначения и выплаты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4. запрашивать и получать не реже одного раза в квартал в территориальных органах Фонда социальной защиты населения по месту их постановки на учет в качестве плательщиков обязательных страховых взносов информацию об обстоятельствах, влекущих изменение размера назначенных государственных пособий или прекращение их выплаты, в случаях и порядке, устанавливаемых правлением Фонда социальной защиты населения (за исключением органов по труду, занятости и социальной защите районных, городских (городов областного и районного подчинения) исполнительных комитетов, местных администраций районов в городах (далее – органы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5. представлять информацию о получателях государственных пособий и членах их семей по запросам учреждений образования, проводящих в отношении этих граждан (семей) в порядке, установленном законодательством, социальное расследование, комиссий по делам несовершеннолетних районных, городских (городов областного и районного подчинения) исполнительных комитетов, местных администраций районов в городах (далее – комиссия по делам несовершеннолетних) и координационных советов, создаваемых в соответствии с Кодексом Республики Беларусь о браке и семье для координации действий структурных подразделений местных исполнительных и распорядительных органов и иных организаций по государственной защите детей.</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6. Права и обязанности граждан, получающих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Граждане, получающие государственные пособия (далее – получатели государственных пособий), имеют право 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получение полной и достоверной информации о государственных пособиях, порядке их назначения и выпл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обжалование решений по назначению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Normal"/>
        <w:spacing w:lineRule="auto" w:line="240" w:before="0" w:after="0"/>
        <w:jc w:val="center"/>
        <w:rPr>
          <w:rFonts w:ascii="Times New Roman" w:hAnsi="Times New Roman" w:eastAsia="Times New Roman" w:cs="Times New Roman"/>
          <w:b/>
          <w:b/>
          <w:bCs/>
          <w:caps/>
          <w:color w:val="000000"/>
          <w:kern w:val="0"/>
          <w:sz w:val="24"/>
          <w:szCs w:val="24"/>
          <w:lang w:val="ru-RU" w:eastAsia="ru-RU"/>
        </w:rPr>
      </w:pPr>
      <w:r>
        <w:rPr>
          <w:rFonts w:eastAsia="Times New Roman" w:cs="Times New Roman" w:ascii="Times New Roman" w:hAnsi="Times New Roman"/>
          <w:b/>
          <w:bCs/>
          <w:caps/>
          <w:color w:val="000000"/>
          <w:kern w:val="0"/>
          <w:sz w:val="24"/>
          <w:szCs w:val="24"/>
          <w:lang w:val="ru-RU" w:eastAsia="ru-RU"/>
        </w:rPr>
        <w:t>ГЛАВА 2</w:t>
        <w:br/>
        <w:t>ПОСОБИЯ ПО МАТЕРИНСТВУ</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7. Пособие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раво на пособие по беременности и родам имеют женщин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3. получающие профессионально-техническое, среднее специальное, высшее или научно-ориентированное образование в дневной форме получения образования, а также получившие такое образование, – в течение двух месяцев после его получ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4. проходящие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5. зарегистрированные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 (далее – органы занятости) безработными либо проходящие подготовку, профессиональную подготовку, переподготовку, повышение квалификации в рамках образовательных программ дополнительного образования взрослых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если не указано иное, – обучение) по направлению этих органов, – если они зарегистрированы безработными либо направлены на обучение не позднее шести месяцев со дня окончания работы (службы), учебы (при получении профессионально-технического, среднего специального, высшего или научно-ориентированного образования), прохождения подготовки в клинической ординатур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8. Период, на который назначается пособие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9. Размеры и условия выплаты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женщинам, проходящим государственную гражданскую службу без заключения трудового договора в соответствии с Законом Республики Беларусь от 1 июня 2022 г. № 175-З «О государственной службе», – 100 процентов среднедневного заработка (дохода), определяемого в установленном порядке,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этом право на минимальный размер пособия по беременности и родам не распространяется на женщин, за которых в периоде определения среднедневного заработка (дохода) при условии их занятости (за исключением периодов нахождения в отпуске по уходу за ребенком до достижения им возраста 3 лет) не уплачивались обязательные страховые взносы в бюджет фонда на социальное страхование в размере, исчисленном из размера месячной минимальной заработной платы с учетом ее индексац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но не более суммы обязательных страховых взносов, уплаченных в бюджет фонда за период, за который исчисляется среднедневной доход;</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женщинам, выполняющим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4.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Женщинам, получающим профессионально-техническое, среднее специальное, высшее или научно-ориентированн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за исключением периода, за который выплачена стипендия),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Женщинам, зарегистрированным в органах занятости безработными не позднее шести месяцев со дня окончания работы (службы), учебы (при получении профессионально-технического, среднего специального, высшего или научно-ориентированного образования), прохождения подготовки в клинической ординатуре,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Женщинам, проходящим обучение по направлению органов занятости, которые направлены на такое обучение не позднее шести месяцев со дня окончания работы (службы), учебы (при получении профессионально-технического, среднего специального, высшего или научно-ориентированного образования), прохождения подготовки в клинической ординатуре,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Минимальный размер пособия по беременности и родам за календарный месяц устанавлив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1. женщинам, указанным в подпункте 1.1 пункта 1 настоящей статьи, – в размере месячной минимальной заработной платы с учетом ее индексации за месяц, предшествующий месяцу возникновения права на пособие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2. женщинам, указанным в подпункте 1.4 пункта 1 и пунктах 2–4 настоящей статьи, – в размере 100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 (далее – наибольшая величина бюджета прожиточного минимума) относительно каждого календарного месяца периода освобождения от работы (службы), учебы или иной деятельности, установленного листком нетрудоспособности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Исключен.</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 Пособие по беременности и родам выплачивается единовремен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0. Пособие женщинам, ставшим на учет в организациях здравоохранения до 12-недельного срока берем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эти организации и выполнявшие предписания врачей-специалистов в течение всего срока берем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Женщине, заключившей с суррогатной матерью договор суррогатного материнства, такое государственное пособие не назнач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Normal"/>
        <w:spacing w:lineRule="auto" w:line="240" w:before="0" w:after="0"/>
        <w:jc w:val="center"/>
        <w:rPr>
          <w:rFonts w:ascii="Times New Roman" w:hAnsi="Times New Roman" w:eastAsia="Times New Roman" w:cs="Times New Roman"/>
          <w:b/>
          <w:b/>
          <w:bCs/>
          <w:caps/>
          <w:color w:val="000000"/>
          <w:kern w:val="0"/>
          <w:sz w:val="24"/>
          <w:szCs w:val="24"/>
          <w:lang w:val="ru-RU" w:eastAsia="ru-RU"/>
        </w:rPr>
      </w:pPr>
      <w:r>
        <w:rPr>
          <w:rFonts w:eastAsia="Times New Roman" w:cs="Times New Roman" w:ascii="Times New Roman" w:hAnsi="Times New Roman"/>
          <w:b/>
          <w:bCs/>
          <w:caps/>
          <w:color w:val="000000"/>
          <w:kern w:val="0"/>
          <w:sz w:val="24"/>
          <w:szCs w:val="24"/>
          <w:lang w:val="ru-RU" w:eastAsia="ru-RU"/>
        </w:rPr>
        <w:t>ГЛАВА 3</w:t>
        <w:br/>
        <w:t>СЕМЕЙНЫЕ ПОСОБИ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1. Пособие в связи с рождением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этом пособие в связи с рождением ребенка назнач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направленных на работу и работающих в дипломатических представительствах и консульских учреждениях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в отношении которых родители (единственный родитель) лишены родительских пра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отобранные из сем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рожденные мертвым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воспитываемые в приемных семьях, детских домах семейного тип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2. Пособие по уходу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являются нотариусами, адвокатами, индивидуальными предпринимателями, лицами, осуществляющими ремесленную деятельность в порядке и на условиях, определенных Президентом Республики Беларусь (далее – ремесленная деятельность), деятельность по оказанию услуг в сфере агроэкотуризма в порядке и на условиях, определенных Президентом Республики Беларусь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шли на работу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оходят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являются нотариусами, адвокатами, индивидуальными предпринимателя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индивидуальной предпринимательской деятельности в связи с нахождением в процессе прекращения деятель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ется нотариусом, адвокатом, индивидуальным предпринимателем, лицом, осуществляющим ремесленную деятельность, деятельность в сфере агроэкотуризма, а мать (мачеха)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вышла на работу на условиях нормальной продолжительности рабочего времени, неполного рабочего времени (более половины нормальной продолжительности рабочего времени) у одного или нескольких нанимателей,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вышла на работу на условиях неполного рабочего времени (не более половины нормальной продолжительности рабочего времени) и одновременно выполняет работу на дому по трудовому договору у одного или нескольких нанимател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выполняет работу на дому по трудовому договору более чем у одного нанима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проходит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5.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6. является нотариусом, адвокатом, индивидуальным предпринимателе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индивидуальной предпринимательской деятельности в связи с нахождением в процессе прекращения деятель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3. Размеры и условия выплаты пособия по уходу за ребенком в возрасте до 3 лет</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Normal"/>
        <w:spacing w:lineRule="auto" w:line="240" w:before="0" w:after="0"/>
        <w:ind w:left="1134" w:hanging="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Размер пособия по уходу за ребенком в возрасте до 3 лет опреде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 январь текущего года – исходя из среднемесячной заработной платы работников в республике за II квартал предшествующего год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по уходу за ребенком в возрасте до 3 лет назначается и выплачивается на каждого ребенка в следующих размера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второго и последующих детей – 40 процентов среднемесячной заработной пл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работает на условиях нормальной продолжительности рабочего времени, неполного рабочего времени (более половины нормальной продолжительности рабочего времени) у одного или нескольких нанимател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работает на условиях неполного рабочего времени (не более половины нормальной продолжительности рабочего времени) и одновременно выполняет работу на дому по трудовому договору у одного или нескольких нанимател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выполняет работу на дому по трудовому договору более чем у одного нанима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 на период действия такого договор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5. проходит воен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6. является нотариусом, адвокатом, индивидуальным предпринимателе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индивидуальной предпринимательской деятельности в связи с нахождением в процессе прекращения деятель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нормальной продолжительности рабочего времен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8. получает научно-ориентированное образование в дневной форме получения образования и получает стипендию;</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9. проходит подготовку в клинической ординатуре в очной форме и получает стипендию.</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1. в отношении которых родители (единственный родитель) лишены родительских пра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2. отобранные из сем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3. умерш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4. воспитываемые в приемных семьях, детских домах семейного тип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9. Пособие по уходу за ребенком в возрасте до 3 лет выплачивается ежемесячно по день достижения ребенком возраста 3 лет включительно.</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4. Пособие на детей в возрасте от 3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при условии, если ребенку (детям) в возрасте от 3 до 18 лет не предоставляется государственное обеспечение в связи с нахождением в опекунской семь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особие на детей в возрасте от 3 до 18 лет назначается в размере 50 процентов наибольшей величины бюджета прожиточного миниму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в отношении которых родители (единственный родитель) лишены родительских пра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отобранные из сем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3. умерш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4. на которых в соответствии с пунктом 3 статьи 1 настоящего Закона государственные пособия не назначаются и не выплачив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Дети, над которыми установлена опека (попечительство), при определении права опекуна (попечителя) на пособие на детей в возрасте от 3 до 18 лет учитываются отдельно от других детей, воспитываемых в его семье, и не учитываются в семьях их родителей (роди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ебенок старше 3 лет, которому предоставляется государственное обеспечение в связи с нахождением в опекунской семье, в такой семье не учитывается, и пособие на детей в возрасте от 3 до 18 лет на него не назначается и не выплачив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одновременно имеющим право на пособие на детей в возрасте от 3 до 18 лет и на пособие, предусмотренное статьей 15 настоящего Закона, назначается и выплачивается один вид государственного пособия по их выбору.</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5. Пособие на детей старше 3 лет из отдельных категорий сем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воспитывается ребенок-инвалид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воспитывается ребенок в возрасте до 18 лет, инфицированный вирусом иммунодефицита челове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отец (отчим) или усыновитель (удочеритель) проходят срочную военную службу, альтернативную служб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аво на пособие на детей старше 3 лет из отдельных категорий семей также предоставляется на детей старше 3 лет, воспитываемых в семье матери, у которых отец, усыновитель (удочеритель), уплачивающие алименты, проходят срочную военную службу, альтернативную служб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5. один из родителей (мать (мачеха), отец (отчим)) в полной семье либо родитель в неполной семье осуществляют уход за инвалидом с детства I группы и получают пособие, предусмотренное законодательством, если инвалид с детства I группы приходится этому родителю сыном (дочерью), пасынком (падчерицей), усыновленным (удочеренным) лицом.</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1</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При наличии права на пособие на детей старше 3 лет из отдельных категорий семей по нескольким основаниям, указанным в пункте 1 настоящей статьи, государственное пособие назначается по одному из оснований по выбору граждани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одновременно имеющим право на пособие на детей старше 3 лет из отдельных категорий семей и на пособие, предусмотренное статьей 14 настоящего Закона, назначается и выплачивается один вид государственного пособия по их выбор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 при условии, если ребенку (детям) не предоставляется государственное обеспечение в связи с нахождением в опекунской семь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особие на детей старше 3 лет из отдельных категорий семей назначается на каждого ребенка старше 3 лет в следующих размера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на ребенка-инвалида в возрасте до 18 лет – 70 процентов наибольшей величины бюджета прожиточного миниму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на других детей – 50 процентов наибольшей величины бюджета прожиточного миниму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в отношении которых родители (единственный родитель) лишены родительских пра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отобранные из сем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3. умерш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4. на которых в соответствии с пунктом 3 статьи 1 настоящего Закона государственные пособия не назначаются и не выплачив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Дети, над которыми установлена опека (попечительство), при определении права опекуна (попечителя) на пособие на детей старше 3 лет из отдельных категорий семей учитываются отдельно от других детей, воспитываемых в его семье, и не учитываются в семьях их родителей (роди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ебенок старше 3 лет, которому предоставляется государственное обеспечение в связи с нахождением в опекунской семье, в такой семье не учитывается, и пособие на детей старше 3 лет из отдельных категорий семей на него не назначается и не выплачиваетс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6. Период и условия назначения пособия на детей старше 3 лет из отдельных категорий сем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е на детей старше 3 лет из отдельных категорий семей назначается ежегодно на срок не позднее 31 декабря года назначения со дня возникновения права на него при соблюдении условий, указанных в пунктах 2 и 3 настоящей статьи, а также с учетом положений пунктов 4 и 5 настоящей статьи – на детей старше 3 лет, учитываемых при определении права на это государственное пособие, и выплачивается ежемесяч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2. на ребенка старше 3 лет, инфицированного вирусом иммунодефицита человека, – по день достижения им возраста 18 лет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3. на других детей старше 3 лет, воспитываемых в семьях, указанных в подпунктах 1.1–1.3 и 1.5 пункта 1 статьи 15 настоящего Закона, которы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лучают профессионально-техническое, среднее специальное и высшее образование в дневной форме получения образования на платной основе,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 1.2 и 1.5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направлены на работу и работают в дипломатическом представительстве или консульском учреждении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2.2. проходят в Республике Беларусь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3. получают профессионально-техническое, среднее специальное, высшее или научно-ориентированное образование в дневной форме получения образова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4. проходят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5. зарегистрированы в органах занятости безработными с выплатой пособия по безработице либо проходят обучение по направлению этих орган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нотариусами, адвокатами, индивидуальными предпринимателя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2</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При определении условия занятости трудоспособного отца (отчима) в полной семье либо трудоспособного родителя в неполной семье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учитываются периоды временной нетрудоспособности в связи с беременностью и родами, заболеванием или травмо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На детей старше 3 лет из семей, указанных в подпункте 1.3 пункта 1 статьи 15 настоящего Закона, пособие на детей старше 3 лет из отдельных категорий семей назначается, если на дату обращения за таким пособием мать (мачеха) ребенка относится к категории лиц, указанных в подпунктах 2.1–2.7 пункта 2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Для семей, указанных в подпунктах 1.1, 1.2 и 1.5 пункта 1 статьи 15 настоящего Закона,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установленное пунктом 2 настоящей статьи, не распространяется на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х в подпунктах 2.6 и 2.7 пункта 2 настоящей статьи, – на период, в течение которого они относятся к таким категориям лиц.</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7. Пособие на ребенка в возрасте до 18 лет, инфицированного вирусом иммунодефицита челове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8. Пособие по уходу за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одпунктами 4.1–4.7 пункта 4 настоящей статьи или если они заняты на следующих условия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работают на условиях неполного рабочего времени (не более половины нормальной продолжительности рабочего времени) у одного или нескольких нанимателей или выполняют работу на дому по трудовому договору у одного нанима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являются нотариусами, адвокатами, индивидуальными предпринимателя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3. являются индивидуальными предпринимателями и не осуществляют индивидуальную предпринимательскую деятельность в связи с нахождением в процессе прекращения деятель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Занятыми для целей настоящей статьи являются лиц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работающие по трудовым договорам, на основе членства (участия) в юридических лицах любых организационно-правовых форм;</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4.1</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являющиеся собственниками имущества (участниками, членами, учредителями) юридических лиц и выполняющие функции руководителей этих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4.1</w:t>
      </w:r>
      <w:r>
        <w:rPr>
          <w:rFonts w:eastAsia="Times New Roman" w:cs="Times New Roman" w:ascii="Times New Roman" w:hAnsi="Times New Roman"/>
          <w:color w:val="000000"/>
          <w:kern w:val="0"/>
          <w:sz w:val="24"/>
          <w:szCs w:val="24"/>
          <w:vertAlign w:val="superscript"/>
          <w:lang w:val="ru-RU" w:eastAsia="ru-RU"/>
        </w:rPr>
        <w:t>2</w:t>
      </w:r>
      <w:r>
        <w:rPr>
          <w:rFonts w:eastAsia="Times New Roman" w:cs="Times New Roman" w:ascii="Times New Roman" w:hAnsi="Times New Roman"/>
          <w:color w:val="000000"/>
          <w:kern w:val="0"/>
          <w:sz w:val="24"/>
          <w:szCs w:val="24"/>
          <w:lang w:val="ru-RU" w:eastAsia="ru-RU"/>
        </w:rPr>
        <w:t>. проходящие государственную гражданскую службу без заключения трудового договора в соответствии с Законом Республики Беларусь «О государственной служб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проходящие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3. выполняющие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4. являющиеся нотариусами, адвокатами, индивидуальными предпринимателями, лицами, осуществляющими ремесленную деятельность, деятельность в сфере агроэкотуриз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5. получающие профессионально-техническое, среднее специальное, высшее или научно-ориентированное образование в дневной форме получения образова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6. проходящие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7. зарегистрированные в органах занятости безработными (за исключением лиц, проходящих обучение по направлению этих орган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Normal"/>
        <w:spacing w:lineRule="auto" w:line="240" w:before="0" w:after="0"/>
        <w:jc w:val="center"/>
        <w:rPr>
          <w:rFonts w:ascii="Times New Roman" w:hAnsi="Times New Roman" w:eastAsia="Times New Roman" w:cs="Times New Roman"/>
          <w:b/>
          <w:b/>
          <w:bCs/>
          <w:caps/>
          <w:color w:val="000000"/>
          <w:kern w:val="0"/>
          <w:sz w:val="24"/>
          <w:szCs w:val="24"/>
          <w:lang w:val="ru-RU" w:eastAsia="ru-RU"/>
        </w:rPr>
      </w:pPr>
      <w:r>
        <w:rPr>
          <w:rFonts w:eastAsia="Times New Roman" w:cs="Times New Roman" w:ascii="Times New Roman" w:hAnsi="Times New Roman"/>
          <w:b/>
          <w:bCs/>
          <w:caps/>
          <w:color w:val="000000"/>
          <w:kern w:val="0"/>
          <w:sz w:val="24"/>
          <w:szCs w:val="24"/>
          <w:lang w:val="ru-RU" w:eastAsia="ru-RU"/>
        </w:rPr>
        <w:t>ГЛАВА 4</w:t>
        <w:br/>
        <w:t>ПОСОБИЯ ПО ВРЕМЕННОЙ НЕТРУДОСПОСОБНОСТИ ПО УХОДУ ЗА РЕБЕНКОМ</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19. Право на пособия по временной нетрудоспособности по уходу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раво на пособия по временной нетрудоспособности по уходу за ребенком имею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лица, фактически осуществляющие уход з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больным ребенком в возрасте до 14 лет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ебенком в возрасте до 3 лет и ребенком-инвалидом в возрасте до 18 лет в случае болезни и (или) нахождения в стационарных условиях в организации здравоохранения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мать (мачеха) или отец (отчим), усыновитель (удочеритель), опекун (попечитель), другой родственник, член семьи ребенка-инвалида в возрасте до 18 лет в случае нуждаемости ребенка-инвалида в возрасте до 18 лет в уходе в период его санаторно-курортного лечения, медицинской реабилитации, медицинской абилитации и при условии, если уход за ребенком-инвалидом в возрасте до 18 лет не осуществляется другим лицом, в том числе другим родителем, с получением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возрасте до 18 лет в период его санаторно-курортного лечения, медицинской реабилитации, медицинской абилитац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ругой родственник, член семьи ребенка-инвалида в возрасте до 18 лет имеют право на пособие по временной нетрудоспособности по уходу за ребенком в случае нуждаемости ребенка-инвалида в возрасте до 18 лет в уходе в период его санаторно-курортного лечения, медицинской реабилитации, медицинской абилитации при условии занятости матери (мачехи) и отца (отчима) в полной семье, родителя в неполной семье, усыновителя (удочерител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случае установления нуждаемости в уходе за двумя и более детьми-инвалидами в возрасте до 18 лет при одновременном их направлении на санаторно-курортное лечение, медицинскую реабилитацию, медицинскую абилитацию право на пособие по временной нетрудоспособности по уходу за ребенком в отношении каждого ребенка-инвалида в возрасте до 18 лет имеют лица, указанные в части первой настоящего подпункта, при соблюдении условий, установленных частью первой настоящего подпунк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совместно с Министерством труда и социальной защиты, по результатам проведения экспертизы временной нетрудоспособности.</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0. Размеры, период и условия назначения пособий по временной нетрудоспособности по уходу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Для лиц, работающих по трудовым договорам, на основе членства (участия) в юридических лицах любых организационно-правовых форм, лиц, являющихся собственниками имущества (участниками, членами, учредителями) юридических лиц и выполняющих функции руководителей этих юридических лиц, лиц, проходящих государственную гражданскую службу без заключения трудового договора в соответствии с Законом Республики Беларусь «О государственной службе», минимальный размер пособий по временной нетрудоспособности по уходу за ребенком за календарный месяц устанавливается в размере месячной минимальной заработной платы с учетом ее индексации за месяц, предшествующий месяцу возникновения права на пособия по временной нетрудоспособности по уходу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этом право на минимальный размер пособий по временной нетрудоспособности по уходу за ребенком не распространяется на лиц, за которых в периоде определения среднедневного заработка (дохода) при условии их занятости (за исключением периодов нахождения в отпуске по уходу за ребенком до достижения им возраста 3 лет) не уплачивались обязательные страховые взносы в бюджет фонда на социальное страхование в размере, исчисленном из размера месячной минимальной заработной платы с учетом ее индексац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Исключен.</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2. при оказании медицинской помощи в стационарных условия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ебенку в возрасте до 5 лет – на весь период нахождения с ребенком в организации здравоохран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Пособие по временной нетрудоспособности по уходу за ребенком в возрасте до 3 лет и ребенком-инвалидом в возрасте до 18 лет в случае болезни и (или) нахождения в стационарных условиях в организации здравоохранения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медицинской 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медицинской абилитации в календарном год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Normal"/>
        <w:spacing w:lineRule="auto" w:line="240" w:before="0" w:after="0"/>
        <w:jc w:val="center"/>
        <w:rPr>
          <w:rFonts w:ascii="Times New Roman" w:hAnsi="Times New Roman" w:eastAsia="Times New Roman" w:cs="Times New Roman"/>
          <w:b/>
          <w:b/>
          <w:bCs/>
          <w:caps/>
          <w:color w:val="000000"/>
          <w:kern w:val="0"/>
          <w:sz w:val="24"/>
          <w:szCs w:val="24"/>
          <w:lang w:val="ru-RU" w:eastAsia="ru-RU"/>
        </w:rPr>
      </w:pPr>
      <w:r>
        <w:rPr>
          <w:rFonts w:eastAsia="Times New Roman" w:cs="Times New Roman" w:ascii="Times New Roman" w:hAnsi="Times New Roman"/>
          <w:b/>
          <w:bCs/>
          <w:caps/>
          <w:color w:val="000000"/>
          <w:kern w:val="0"/>
          <w:sz w:val="24"/>
          <w:szCs w:val="24"/>
          <w:lang w:val="ru-RU" w:eastAsia="ru-RU"/>
        </w:rPr>
        <w:t>ГЛАВА 5</w:t>
        <w:br/>
        <w:t>НАЗНАЧЕНИЕ И ВЫПЛАТА ГОСУДАРСТВЕННЫХ ПОСОБИЙ</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1. Основные положения о назначении и выплате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Назначение государственного пособия, предусмотренного статьей 7 настоящего Закона, осуществ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2. 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4. лицам, зарегистрированным в органах занятости безработными либо проходящим обучение по направлению этих органов, – в органах занятости в соответствии с регистрацией по месту жительства (месту пребыва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азначение государственных пособий в соответствии с частью первой настоящего подпункта осуществ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работающим по совместительству, – по основному месту рабо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по месту работы, учебы или прохождения подготовки в клинической ординатур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за исключением случаев, указанных в пунктах 4 и 6 настоящей статьи), есл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работают в религиозных организация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являются священнослужителям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регистрированы в органах занятости безработными либо проходят обучение по направлению этих орган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Назначение государственного пособия, предусмотренного статьей 12 настоящего Закона, осуществ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в случаях, указанных в пункте 2 статьи 12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оформившим отпуск по уходу за ребенком до достижения им возраста 3 лет (отпуск по уходу за детьми, предоставляемый по месту службы), – по месту оформления отпуска (за исключением лиц, указанных в абзаце пятом настоящего подпунк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приостановившим соответствующую деятельность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 (за исключением лиц, указанных в абзаце пятом настоящего подпункт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оформившим отпуск по уходу за ребенком до достижения им возраста 3 лет по месту работы в религиозных организациях,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 в органах по труду, занятости и социальной защите в соответствии с регистрацией по месту жительства (месту пребывания) лица, оформившего отпуск;</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в случаях, указанных в пункте 3 статьи 12 настоящего Закона, – матери (мачехе) в соответствии с пунктом 3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9. Назначенные государственные пособия выплачив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органах занятости – через банки в дни, установленные для выплаты пособия по безработиц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органах по труду, занятости и социальной защите – в соответствии с графиками выплаты получателям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оживающим в городе Минске, городах областного подчинения или населенных пунктах, являющихся административными центрами районов, – через банк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оживающим в иных населенных пунктах, а также получателям государственных пособий, являющимся инвалидами I или II группы и (или) воспитывающим ребенка-инвалида в возрасте до 18 лет, – по их выбору через банки либо объекты почтовой связи национального оператора почтовой связ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плата государственных пособий, предусмотренных статьями 12, 14, 15, 17 и 18 настоящего Закона, производится за текущий месяц.</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9</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Для целей назначения и выплаты государственных пособий Министерство труда и социальной защиты, органы занятости и органы по труду, занятости и социальной защите запрашивают и получают на безвозмездной основе сведения (в том числе персональные данные физических лиц без их согласия) от государственных органов, судов и иных организаций, а также из информационных ресурсов (систем), к которым имеют доступ, включая удаленный, на основании запросов либо соглашений (договоров), заключенных с собственниками (владельцами) информационных ресурсов (систем), если иное не определено законодательными актам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0. Порядок назначения и выплаты государственных пособий устанавливается Советом Министров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2. Сроки обращения за назначением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Днем возникновения права на государственное пособие явля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2. на пособие в связи с рождением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рождения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установления опеки над ребенком в возрасте до 6 месяцев – для опекун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3. на пособие женщинам, ставшим на учет в организациях здравоохранения до 12-недельного срока беременности, – день рождения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4. на пособие по уходу за ребенком в возрасте до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 которого прекращена выплата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приостановления соответствующей деятельности в связи с уходом за ребенком в возрасте до 3 лет, но не ранее дня, с которого прекращена выплата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5. на пособие на детей в возрасте от 3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рождения младшего ребенка (независимо от назначения пособия по беременности и рода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ледующий за днем достижения старшим ребенком возраста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 которого прекращена выплата государственного пособия, предусмотренного статьей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6. на пособие на детей старше 3 лет из отдельных категорий сем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ледующий за днем достижения ребенком возраста 3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января года обращения за государственным пособие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признания ребенка инвалидом – для семей, указанных в подпункте 1.1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установления диагноза ребенку, инфицированному вирусом иммунодефицита человека, – для семей, указанных в подпункте 1.2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отправки в воинскую часть отца (отчима), усыновителя (удочерителя) для прохождения срочной военной службы или день их убытия к месту прохождения альтернативной службы (на детей, воспитываемых в семье матери, – не ранее дня вступления в силу решения суда или иного документа об уплате алиментов) – для семей, указанных в подпункте 1.3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установления инвалидности лицам, указанным в подпункте 1.4 пункта 1 статьи 15 настоящего Закона, или день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 – для семей, указанных в подпункте 1.4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достижения ребенком-инвалидом возраста 18 лет или день назначения пособия, предусмотренного законодательством, одному из родителей, который осуществляет уход за ним, – для семей, указанных в подпункте 1.5 пункта 1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регистрации заключения брака – при отсутствии оснований для назначения пособия на детей старше 3 лет из отдельных категорий семей с более ранней д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расторжения брака или иной день, с которого полная семья становится неполной для целей назначения и выплаты государственных пособий, – при отсутствии оснований для назначения пособия на детей старше 3 лет из отдельных категорий семей с более ранней д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 которого прекращена выплата государственного пособия, предусмотренного статьей 14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7. на пособие на ребенка в возрасте до 18 лет, инфицированного вирусом иммунодефицита человека, – день установления ребенку диагноз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8. на пособие по уходу за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признания ребенка инвалид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с которого прекращена занятость, указанная в пункте 4 статьи 18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день возникновения занятости на условиях, указанных в подпунктах 2.1–2.4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8.2. для других лиц – день обращ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4.2</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ребенок и родитель (мать (мачеха), отец (отчим)), усыновитель (удочеритель), опекун (попечитель) ребенка зарегистрированы по месту жительства в Республике Беларусь (получили разрешение на временное проживание в Республике Беларусь), – для прибывших в Республику Беларусь на постоянное или временное проживание иностранных граждан и лиц без граждан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 (на любой срок – при преимущественном нахождении детей за пределами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5. вступило в силу решение суда о восстановлении в родительских правах либо решение суда или комиссии по делам несовершеннолетних о возвращении ребенка родителям (родителю), отобранного по решению суда или комиссии по делам несовершеннолетни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6. дети выбыли из учреждений, указанных в подпунктах 3.2–3.4 пункта 3 статьи 1 настоящего Закона, из опекунской семьи,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8. ребенок передан на воспитание от одного родителя другому;</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0. принято решение районного, городского (городов областного и районного подчинения) исполнительного комитета, местной администрации района в городе об установлении опеки (попечительства), – для опекунов (попечителе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опекуном (попечителем) и государственные пособия на него другому лицу не выплачивали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 которого прекращена их выплата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обращении за государственными пособиями по истечении шести месяцев со дня, с которого прекращена их выплата, они назначаются со дня обращения.</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3. Обжалование решений по назначению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Решения по назначению государственных пособий, принятые органами занятости и органами по труду, занятости и социальной защите, могут быть обжалованы в вышестоящий орган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а также с решениями, указанными в части первой пункта 2</w:t>
      </w:r>
      <w:r>
        <w:rPr>
          <w:rFonts w:eastAsia="Times New Roman" w:cs="Times New Roman" w:ascii="Times New Roman" w:hAnsi="Times New Roman"/>
          <w:color w:val="000000"/>
          <w:kern w:val="0"/>
          <w:sz w:val="24"/>
          <w:szCs w:val="24"/>
          <w:vertAlign w:val="superscript"/>
          <w:lang w:val="ru-RU" w:eastAsia="ru-RU"/>
        </w:rPr>
        <w:t>1 </w:t>
      </w:r>
      <w:r>
        <w:rPr>
          <w:rFonts w:eastAsia="Times New Roman" w:cs="Times New Roman" w:ascii="Times New Roman" w:hAnsi="Times New Roman"/>
          <w:color w:val="000000"/>
          <w:kern w:val="0"/>
          <w:sz w:val="24"/>
          <w:szCs w:val="24"/>
          <w:lang w:val="ru-RU" w:eastAsia="ru-RU"/>
        </w:rPr>
        <w:t>статьи 26 настоящего Закона, спор разрешается в судебном порядке.</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4. Прекращение выплаты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Выплата государственных пособий прекращается в случае наступления следующих обстоятельств:</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отказа от ребен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отмены усыновления (удочерения), опеки (попечительств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отобрания ребенка из семь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омещения ребенка в учреждения, организации, указанные в подпунктах 3.2–3.4 пункта 3 статьи 1 настоящего Закона (за исключением случаев, предусмотренных абзацами вторым–четвертым части первой подпункта 3.2 пункта 3 статьи 1 настоящего Закона), приемную семью, детский дом семейного тип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лишения родительских прав получателя государственного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изменения места выплаты государственного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езда ребенка за пределы Республики Беларусь на срок более двух месяцев (на любой срок – при преимущественном нахождении детей за пределами Республики Беларусь) (за исключением детей, указанных в абзацах втором и третьем части второй пункта 2 статьи 1 настоящего Закон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обучения ребенка в очной форме получения образования за пределами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езда получателя государственного пособия на постоянное место жительства за пределы Республики Беларусь, оформления получателем государственного пособия выезда для постоянного проживания за пределами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смерти ребенка, признания его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смерти получателя государственного пособия, признания его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ыплата государственных пособий прекращается также и в иных случаях, предусмотренных настоящим Закон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При наступлении обстоятельств, указанных в пункте 1 настоящей статьи, которые возникают в течение срока выплаты государственных пособий, их выплата прекращаетс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с первого числа месяца, следующего за месяцем наступления этих обстоятельств, если получатель государственного пособия сообщил о наступлении этих обстоятельств не позднее пяти календарных дней после дня их наступления. При этом днем наступления обстоятельств, указанных в абзаце девятом части первой пункта 1 настоящей статьи, является день выезда ребенка за пределы Республики Беларусь;</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со дня вступления в силу решения суда об отобрании ребенка, дня принятия органом опеки и попечительства или комиссией по делам несовершеннолетних решения об отобрании ребенка (в том числе сумм государственных пособий, назначенных, но не полученных за прошлое время) – в случае отобрания ребенка из семьи по решению суда, органа опеки и попечительства, комиссии по делам несовершеннолетних.</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истечении срока выплаты государственных пособий, установленного настоящим Законом для каждого вида государственных пособий, выплата государственных пособий прекращается со дня, следующего за днем наступления такого срока.</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В случае нарушения получателем государственного пособия срока, указанного в абзаце втором части первой пункта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5. Порядок возврата получателем государственного пособия излишне выплаченных сумм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При установлении факта излишне выплаченных сумм государственных пособий государственный орган, иная организация, назначившие и выплатившие государственные пособия, в течение пяти календарных дней письменно уведомляют получателя государственного пособия о необходимости в течение 10 рабочих дней возвратить излишне выплаченные суммы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озврат излишне выплаченных сумм государственных пособий в добровольном порядке осуществляется получателем государственного пособия путем единовременного возврата излишне выплаченных сумм государственных пособий в указанный срок или частями в соответствии с графиком, согласованным с государственным органом, иной организацией, назначившими и выплатившими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При прекращении выплаты государственных пособий,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 по требованию государственного органа, иной организации, назначивших и выплативших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6. Выплата государственных пособий за прошлое врем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kern w:val="0"/>
          <w:sz w:val="24"/>
          <w:szCs w:val="24"/>
          <w:lang w:val="ru-RU" w:eastAsia="ru-RU"/>
        </w:rPr>
        <w:t>2</w:t>
      </w:r>
      <w:r>
        <w:rPr>
          <w:rFonts w:eastAsia="Times New Roman" w:cs="Times New Roman" w:ascii="Times New Roman" w:hAnsi="Times New Roman"/>
          <w:color w:val="000000"/>
          <w:kern w:val="0"/>
          <w:sz w:val="24"/>
          <w:szCs w:val="24"/>
          <w:vertAlign w:val="superscript"/>
          <w:lang w:val="ru-RU" w:eastAsia="ru-RU"/>
        </w:rPr>
        <w:t>1</w:t>
      </w:r>
      <w:r>
        <w:rPr>
          <w:rFonts w:eastAsia="Times New Roman" w:cs="Times New Roman" w:ascii="Times New Roman" w:hAnsi="Times New Roman"/>
          <w:color w:val="000000"/>
          <w:kern w:val="0"/>
          <w:sz w:val="24"/>
          <w:szCs w:val="24"/>
          <w:lang w:val="ru-RU" w:eastAsia="ru-RU"/>
        </w:rPr>
        <w:t>. В случае пропуска по уважительным причинам сроков обращения за назначением государственных пособий, предусмотренных статьями 12, 14, 15 и 18 настоящего Закона, они могут быть восстановлены решениями:</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областных, Минского городского управлений Фонда социальной защиты населения – при назначении государственных пособий по месту работы (службы), учебы, прохождения подготовки в клинической ординатуре;</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комитетов по труду, занятости и социальной защите областных, Минского городского исполнительных комитетов – при назначении государственных пособий в органах по труду, занятости и социальной защите, государственном учреждении «Республиканский центр гигиены, эпидемиологии и общественного здоровь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 случае восстановления пропущенных сроков государственные пособия назначаются и выплачиваются не более чем за три года до обращения за их назначением при условии, что семья имела на них право в соответствии с настоящим Законом.</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национального оператора почтовой связи, их выплата приостанавливается с первого числа месяца, следующего за месяцем, в котором истек шестимесячный срок.</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Normal"/>
        <w:spacing w:lineRule="auto" w:line="240" w:before="240" w:after="240"/>
        <w:ind w:left="1922" w:hanging="1355"/>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Статья 27. Перерасчет размеров государственных пособий</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ormal"/>
        <w:spacing w:lineRule="auto" w:line="240" w:before="0" w:after="0"/>
        <w:ind w:firstLine="567"/>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ormal"/>
        <w:spacing w:lineRule="auto" w:line="240" w:before="0" w:after="0"/>
        <w:ind w:firstLine="567"/>
        <w:jc w:val="both"/>
        <w:rPr/>
      </w:pPr>
      <w:r>
        <w:rPr/>
        <w:t> </w:t>
      </w:r>
    </w:p>
    <w:tbl>
      <w:tblPr>
        <w:tblW w:w="21600" w:type="dxa"/>
        <w:jc w:val="left"/>
        <w:tblInd w:w="0" w:type="dxa"/>
        <w:tblLayout w:type="fixed"/>
        <w:tblCellMar>
          <w:top w:w="0" w:type="dxa"/>
          <w:left w:w="6" w:type="dxa"/>
          <w:bottom w:w="0" w:type="dxa"/>
          <w:right w:w="6" w:type="dxa"/>
        </w:tblCellMar>
      </w:tblPr>
      <w:tblGrid>
        <w:gridCol w:w="10749"/>
        <w:gridCol w:w="10851"/>
      </w:tblGrid>
      <w:tr>
        <w:trPr/>
        <w:tc>
          <w:tcPr>
            <w:tcW w:w="10749" w:type="dxa"/>
            <w:tcBorders/>
          </w:tcPr>
          <w:p>
            <w:pPr>
              <w:pStyle w:val="Normal"/>
              <w:spacing w:lineRule="auto" w:line="240" w:before="0" w:after="0"/>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b/>
                <w:bCs/>
                <w:color w:val="000000"/>
                <w:kern w:val="0"/>
                <w:lang w:val="ru-RU" w:eastAsia="ru-RU"/>
              </w:rPr>
              <w:t>Президент Республики Беларусь</w:t>
            </w:r>
          </w:p>
        </w:tc>
        <w:tc>
          <w:tcPr>
            <w:tcW w:w="10851" w:type="dxa"/>
            <w:tcBorders/>
          </w:tcPr>
          <w:p>
            <w:pPr>
              <w:pStyle w:val="Normal"/>
              <w:spacing w:lineRule="auto" w:line="240" w:before="0" w:after="0"/>
              <w:jc w:val="righ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b/>
                <w:bCs/>
                <w:color w:val="000000"/>
                <w:kern w:val="0"/>
                <w:lang w:val="ru-RU" w:eastAsia="ru-RU"/>
              </w:rPr>
              <w:t>А.Лукашенко</w:t>
            </w:r>
          </w:p>
        </w:tc>
      </w:tr>
    </w:tbl>
    <w:p>
      <w:pPr>
        <w:pStyle w:val="Normal"/>
        <w:spacing w:lineRule="auto" w:line="240" w:before="0" w:after="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t> </w:t>
      </w:r>
    </w:p>
    <w:p>
      <w:pPr>
        <w:pStyle w:val="Normal"/>
        <w:widowControl/>
        <w:bidi w:val="0"/>
        <w:spacing w:lineRule="auto" w:line="256" w:before="0" w:after="160"/>
        <w:rPr/>
      </w:pPr>
      <w:r>
        <w:rPr>
          <w:rFonts w:eastAsia="Times New Roman" w:cs="Times New Roman" w:ascii="Times New Roman" w:hAnsi="Times New Roman"/>
          <w:color w:val="000000"/>
          <w:kern w:val="0"/>
          <w:sz w:val="28"/>
          <w:szCs w:val="28"/>
          <w:lang w:val="ru-RU" w:eastAsia="ru-RU"/>
        </w:rPr>
        <w:br/>
      </w:r>
      <w:r>
        <w:rPr>
          <w:rFonts w:eastAsia="Times New Roman" w:cs="Times New Roman" w:ascii="Times New Roman" w:hAnsi="Times New Roman"/>
          <w:i/>
          <w:iCs/>
          <w:color w:val="000000"/>
          <w:kern w:val="0"/>
          <w:sz w:val="28"/>
          <w:szCs w:val="28"/>
          <w:lang w:val="ru-RU" w:eastAsia="ru-RU"/>
        </w:rPr>
        <w:t>Источник: </w:t>
      </w:r>
      <w:hyperlink r:id="rId2">
        <w:r>
          <w:rPr>
            <w:rStyle w:val="InternetLink"/>
            <w:rFonts w:eastAsia="Times New Roman" w:cs="Times New Roman" w:ascii="Times New Roman" w:hAnsi="Times New Roman"/>
            <w:i/>
            <w:iCs/>
            <w:color w:val="003366"/>
            <w:kern w:val="0"/>
            <w:sz w:val="28"/>
            <w:szCs w:val="28"/>
            <w:u w:val="single"/>
            <w:lang w:val="ru-RU" w:eastAsia="ru-RU"/>
          </w:rPr>
          <w:t>https://pravo.by/document/?guid=3871&amp;p0=h11200007</w:t>
        </w:r>
      </w:hyperlink>
      <w:r>
        <w:rPr>
          <w:rFonts w:eastAsia="Times New Roman" w:cs="Times New Roman" w:ascii="Times New Roman" w:hAnsi="Times New Roman"/>
          <w:i/>
          <w:iCs/>
          <w:color w:val="000000"/>
          <w:kern w:val="0"/>
          <w:sz w:val="28"/>
          <w:szCs w:val="28"/>
          <w:lang w:val="ru-RU" w:eastAsia="ru-RU"/>
        </w:rPr>
        <w:t> – Национальный правовой Интернет-портал Республики Беларусь</w:t>
      </w:r>
    </w:p>
    <w:sectPr>
      <w:type w:val="nextPage"/>
      <w:pgSz w:w="11906" w:h="16838"/>
      <w:pgMar w:left="1699"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Name">
    <w:name w:val="name"/>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Newncpi">
    <w:name w:val="newncp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itle">
    <w:name w:val="title"/>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Prinodobren">
    <w:name w:val="prinodobren"/>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Changei">
    <w:name w:val="change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Changeadd">
    <w:name w:val="changeadd"/>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Chapter">
    <w:name w:val="chapter"/>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Article">
    <w:name w:val="article"/>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Point">
    <w:name w:val="point"/>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Underpoint">
    <w:name w:val="underpoint"/>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Rekviziti">
    <w:name w:val="rekviziti"/>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h1120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4:00Z</dcterms:created>
  <dc:creator>User</dc:creator>
  <dc:description/>
  <cp:keywords/>
  <dc:language>en-US</dc:language>
  <cp:lastModifiedBy>User</cp:lastModifiedBy>
  <dcterms:modified xsi:type="dcterms:W3CDTF">2025-01-08T06:55:00Z</dcterms:modified>
  <cp:revision>1</cp:revision>
  <dc:subject/>
  <dc:title/>
</cp:coreProperties>
</file>