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2"/>
        <w:rPr/>
      </w:pPr>
      <w:r>
        <w:rPr>
          <w:sz w:val="28"/>
          <w:szCs w:val="28"/>
        </w:rPr>
        <w:t>граждан на предоставление земельных участков для строитель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Залес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4"/>
        <w:gridCol w:w="2095"/>
        <w:gridCol w:w="2091"/>
        <w:gridCol w:w="2949"/>
        <w:gridCol w:w="1578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та и время включе</w:t>
              <w:softHyphen/>
              <w:t>ния в 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граждан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рид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.Све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лександр Вита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овета 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 №1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мбовский Петр Иосиф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№6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а Виктор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Сукневи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ицкая Алёна Серг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, или д.Заруди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Владислав Вадим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еточ в частную собствен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01:00Z</dcterms:created>
  <dc:creator>Вика</dc:creator>
  <dc:description/>
  <cp:keywords/>
  <dc:language>en-US</dc:language>
  <cp:lastModifiedBy>Savitskaya</cp:lastModifiedBy>
  <cp:lastPrinted>2023-08-03T15:24:00Z</cp:lastPrinted>
  <dcterms:modified xsi:type="dcterms:W3CDTF">2025-10-06T05:17:00Z</dcterms:modified>
  <cp:revision>6</cp:revision>
  <dc:subject/>
  <dc:title>СПИСОК</dc:title>
</cp:coreProperties>
</file>