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лгоритм действия абитуриента при поступлении в высшие  военно-учебные заведения Республики Беларус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Возраст </w:t>
      </w:r>
      <w:r>
        <w:rPr>
          <w:b/>
          <w:sz w:val="30"/>
          <w:szCs w:val="30"/>
        </w:rPr>
        <w:t>поступления на учебу</w:t>
      </w:r>
      <w:r>
        <w:rPr>
          <w:sz w:val="30"/>
          <w:szCs w:val="30"/>
        </w:rPr>
        <w:t xml:space="preserve"> для гражданской молодежи </w:t>
      </w:r>
      <w:r>
        <w:rPr>
          <w:b/>
          <w:sz w:val="30"/>
          <w:szCs w:val="30"/>
        </w:rPr>
        <w:t>от 17 до 21 год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30"/>
          <w:szCs w:val="30"/>
        </w:rPr>
        <w:t xml:space="preserve">До 1 апреля </w:t>
      </w:r>
      <w:r>
        <w:rPr>
          <w:sz w:val="30"/>
          <w:szCs w:val="30"/>
        </w:rPr>
        <w:t xml:space="preserve"> подать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в военный комиссариат по месту ж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30"/>
          <w:szCs w:val="30"/>
        </w:rPr>
        <w:t>До 10 апреля</w:t>
      </w:r>
      <w:r>
        <w:rPr>
          <w:sz w:val="30"/>
          <w:szCs w:val="30"/>
        </w:rPr>
        <w:t xml:space="preserve"> пройти </w:t>
      </w:r>
      <w:r>
        <w:rPr>
          <w:b/>
          <w:sz w:val="30"/>
          <w:szCs w:val="30"/>
        </w:rPr>
        <w:t xml:space="preserve">предварительный профессиональный отбор </w:t>
      </w:r>
      <w:r>
        <w:rPr>
          <w:sz w:val="30"/>
          <w:szCs w:val="30"/>
        </w:rPr>
        <w:t>комиссией по предварительному профессиональному отбору военного комиссариата по месту жи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здоровь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ая подготов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ионально-психологический отб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30"/>
          <w:szCs w:val="30"/>
        </w:rPr>
        <w:t>До 30 мая</w:t>
      </w:r>
      <w:r>
        <w:rPr>
          <w:sz w:val="30"/>
          <w:szCs w:val="30"/>
        </w:rPr>
        <w:t xml:space="preserve"> пройти </w:t>
      </w:r>
      <w:r>
        <w:rPr>
          <w:b/>
          <w:sz w:val="30"/>
          <w:szCs w:val="30"/>
        </w:rPr>
        <w:t>окончательный профессиональный отбор</w:t>
      </w:r>
      <w:r>
        <w:rPr>
          <w:sz w:val="30"/>
          <w:szCs w:val="30"/>
        </w:rPr>
        <w:t xml:space="preserve"> комиссией военных комиссариатов областей по окончательному профессиональному отбору кандидатов по месту ж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30"/>
          <w:szCs w:val="30"/>
        </w:rPr>
        <w:t>Пройти централизованный экзамен</w:t>
      </w:r>
      <w:r>
        <w:rPr>
          <w:sz w:val="30"/>
          <w:szCs w:val="30"/>
        </w:rPr>
        <w:t>, проводимый в Республике Беларусь, в соответствие с профилем (направлением) выбранной специа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sz w:val="30"/>
          <w:szCs w:val="30"/>
        </w:rPr>
        <w:t>До 25 июня уточнить время прибытия в учреждение образования</w:t>
      </w:r>
      <w:r>
        <w:rPr>
          <w:sz w:val="30"/>
          <w:szCs w:val="30"/>
        </w:rPr>
        <w:t xml:space="preserve"> в военном комиссариате по месту ж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быть в учреждение образования, имея при себе документы, необходимые для поступ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По вопросам поступления в военные учебные заведения обращаться в военный комиссариат каб. № 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30"/>
          <w:szCs w:val="30"/>
        </w:rPr>
        <w:t>или по телефону № 3-73-15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еимущества военного образования и воинской службы: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  <w:u w:val="single"/>
        </w:rPr>
        <w:t xml:space="preserve">Бесплатное </w:t>
      </w:r>
      <w:r>
        <w:rPr>
          <w:b/>
          <w:bCs/>
          <w:sz w:val="30"/>
          <w:szCs w:val="30"/>
        </w:rPr>
        <w:t>образование с получением общепринятого государственного диплома о высшем образ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  <w:u w:val="single"/>
        </w:rPr>
        <w:t xml:space="preserve">Гарантированное </w:t>
      </w:r>
      <w:r>
        <w:rPr>
          <w:b/>
          <w:bCs/>
          <w:sz w:val="30"/>
          <w:szCs w:val="30"/>
        </w:rPr>
        <w:t>трудоустройство по окончанию учебного за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  <w:u w:val="single"/>
        </w:rPr>
        <w:t>Гарантированное</w:t>
      </w:r>
      <w:r>
        <w:rPr>
          <w:b/>
          <w:bCs/>
          <w:sz w:val="30"/>
          <w:szCs w:val="30"/>
        </w:rPr>
        <w:t xml:space="preserve"> и достойное денежное довольств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  <w:u w:val="single"/>
        </w:rPr>
        <w:t>Бесплатное</w:t>
      </w:r>
      <w:r>
        <w:rPr>
          <w:b/>
          <w:bCs/>
          <w:sz w:val="30"/>
          <w:szCs w:val="30"/>
        </w:rPr>
        <w:t xml:space="preserve"> продовольственное, вещевое и медицинское обесп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  <w:u w:val="single"/>
        </w:rPr>
        <w:t>Гарантированное</w:t>
      </w:r>
      <w:r>
        <w:rPr>
          <w:b/>
          <w:bCs/>
          <w:sz w:val="30"/>
          <w:szCs w:val="30"/>
        </w:rPr>
        <w:t xml:space="preserve"> право на получение служебного жилья и льготы на получения кварти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ьготы при проезде в очередной отпу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ьготы по пенсионному возрас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b/>
          <w:bCs/>
          <w:sz w:val="30"/>
          <w:szCs w:val="30"/>
        </w:rPr>
        <w:t xml:space="preserve">Льготы по законодательству для </w:t>
      </w:r>
      <w:r>
        <w:rPr>
          <w:b/>
          <w:bCs/>
          <w:sz w:val="30"/>
          <w:szCs w:val="30"/>
          <w:u w:val="single"/>
        </w:rPr>
        <w:t>семей</w:t>
      </w:r>
      <w:r>
        <w:rPr>
          <w:b/>
          <w:bCs/>
          <w:sz w:val="30"/>
          <w:szCs w:val="30"/>
        </w:rPr>
        <w:t xml:space="preserve"> военнослужащи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важаемые выпускники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енный комиссариат Сморгонского района  проводит отбор кандидатов для поступления и обучения в Военной академии Республики Беларусь, на военных факультетах гражданских учреждений образования Республики Беларусь и в военно-учебных заведениях Российской Федер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последние годы система военного образования существенно усовершенствовалась и позволяет сейчас, вместе с получением военного образования, получить и востребованную гражданскую специальность. Подготовка граждан осуществляется </w:t>
      </w:r>
      <w:r>
        <w:rPr>
          <w:b/>
          <w:bCs/>
          <w:sz w:val="30"/>
          <w:szCs w:val="30"/>
        </w:rPr>
        <w:t>только на дневной форме обучения и только на бюджетной основе, при этом курсанты находятся на полном государственном обеспечен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учебном году подготовку военных кадров осуществляет как Военная академия Республики Беларусь, так и ряд военных факультетов гражданских учреждений образования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оенный факультет учреждения образования «Белорусский государственный университет»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оенный факультет учреждения образования «Белорусский государственный университет информатики и радиоэлектроники»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военно-транспортный факультет учреждения образования «Белорусский государственный университет транспорта»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военно-технический факультет учреждения образования «Белорусский национальный технический университет»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военно-медицинский факультет учреждения образования «Белорусский государственный медицинский университет»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6. военный факультет учреждения образования «Белорусская государственная академия авиации»,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оенный факультет учреждения образования «Гродненский государственный университет имени Янки Купалы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государственное учреждение образования «Институт пограничной службы Республики Беларусь»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есть желание, то можно пройти обучение и на базе военно-учебных заведений Российской Федерации по специальностям, дефицитным в Вооруженных Силах Республики Беларусь.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Кто может поступать в военно-учебные заведения?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военно-учебные заведения принимаются на конкурсной основе граждане Республики Беларусь мужского пола, имеющие законченное общее среднее (среднее специальное, профессионально-техническое с общим средним) образование либо высшее образование  в возрасте от 17 до 21 года, в том числе лица, которые достигли 17-летнего или 21-летнего возраста в год поступления на обуче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Порядок подачи документов для поступления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каждого кандидата на поступление военным комиссариатом оформляется «Личное дело кандидата» и он до момента участия в конкурсе вступительных испытаний проходит предварительный и окончательный отбор для поступления в учебное заведение. Все это требует определенного времени. В соответствии с правилами приема в военно-учебные заведения кандидату рекомендовано </w:t>
      </w:r>
      <w:r>
        <w:rPr>
          <w:b/>
          <w:sz w:val="30"/>
          <w:szCs w:val="30"/>
        </w:rPr>
        <w:t>до 1 апреля</w:t>
      </w:r>
      <w:r>
        <w:rPr>
          <w:sz w:val="30"/>
          <w:szCs w:val="30"/>
        </w:rPr>
        <w:t xml:space="preserve"> года поступления обратиться в военный комиссариат по месту регистрации с заявлением о направлении его для поступления в военно-учебное заведени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мы рекомендуем не тянуть время, а обращаться в военный комиссариат как можно раньше. Чем это вызвано?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u w:val="single"/>
        </w:rPr>
        <w:t>Во-первых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юноша может по заявлению пройти медицинское освидетельствование на предмет годности к поступлению в военно-учебное заведение и у него, в случае необходимости, есть время для того, чтобы подлечиться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u w:val="single"/>
        </w:rPr>
        <w:t>Во-вторых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лучше узнать о негодности к поступлению в военно-учебное заведение по состоянию здоровья как можно раньше и переориентироваться на другое учебное заведение, чем узнать об этом за три месяца до поступления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u w:val="single"/>
        </w:rPr>
        <w:t>В-третьих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после подтверждения степени годности к поступлению, кандидат может все усилия направить на непосредственную подготовку к сдаче предметов тестирования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опросом о поступлении в военно-учебные заведения необходимо обращаться в военный  комиссариат Сморгонского района по адресу: г. Сморгонь, ул. Танкистов, д.3, телефон 3-73-15 уже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>в январе</w:t>
      </w:r>
      <w:r>
        <w:rPr>
          <w:sz w:val="30"/>
          <w:szCs w:val="30"/>
        </w:rPr>
        <w:t xml:space="preserve"> года поступления.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орядок прохождения профессионального отбор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ый отбор начинается после подачи заявления и осуществляется путем всесторонней оценки каждого абитуриента по следующим показа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ояние здоровь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ическая подготовк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ояние здоровья оценивается врачебной комиссией с правами военно-врачебной комиссии путем вынесения, по результатам медицинского освидетельствования, заключения о степени годности для обучения в военно-учебном завед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о-психологический отбор (оценка военно-профессиональной направленности и индивидуально-психологических качеств) проводится путем тестирования абитуриентов с вынесением заключения о годности для поступления в военно-учебные заведения и проводится в два этапа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u w:val="single"/>
        </w:rPr>
        <w:t>Первый этап</w:t>
      </w:r>
      <w:r>
        <w:rPr>
          <w:sz w:val="30"/>
          <w:szCs w:val="30"/>
        </w:rPr>
        <w:t xml:space="preserve"> - </w:t>
      </w:r>
      <w:r>
        <w:rPr>
          <w:b/>
          <w:bCs/>
          <w:i/>
          <w:iCs/>
          <w:sz w:val="30"/>
          <w:szCs w:val="30"/>
        </w:rPr>
        <w:t>предварительный профессиональный отбор проводится до 1 апреля комиссией по предварительному профессиональному отбору военного комиссариата в г.Сморгон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Второй этап</w:t>
      </w:r>
      <w:r>
        <w:rPr>
          <w:b/>
          <w:bCs/>
          <w:sz w:val="30"/>
          <w:szCs w:val="30"/>
        </w:rPr>
        <w:t xml:space="preserve">- </w:t>
      </w:r>
      <w:r>
        <w:rPr>
          <w:b/>
          <w:bCs/>
          <w:i/>
          <w:iCs/>
          <w:sz w:val="30"/>
          <w:szCs w:val="30"/>
        </w:rPr>
        <w:t>окончательный профессиональный отбор абитуриентов и сдача нормативов по физической подготовке проводится до 25 мая комиссией военного комиссариата Гродненской области по окончательному профессиональному отбору кандидатов в городе Гродно.</w:t>
      </w:r>
    </w:p>
    <w:p>
      <w:pPr>
        <w:pStyle w:val="Normal"/>
        <w:ind w:firstLine="567"/>
        <w:jc w:val="both"/>
        <w:rPr/>
      </w:pPr>
      <w:r>
        <w:rPr/>
        <w:t xml:space="preserve">Физическая подготовленность кандидатов (кроме поступающих для органов пограничной службы) оценивается в форме «зачет» или «незачет». Кандидат, не выполнивший норматив по одному из упражнений, назначенных для проверки, считается не прошедшим профессиональный отбор. Форма одежды для выполнения упражнений – произвольная спортивная.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10"/>
        <w:gridCol w:w="1073"/>
        <w:gridCol w:w="1157"/>
        <w:gridCol w:w="1125"/>
        <w:gridCol w:w="144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ражнения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требования,</w:t>
              <w:br/>
              <w:t>единица измерения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 секунды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,5 км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ут 52 секунды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ндидатов, поступающих на факультет военной разведки по</w:t>
              <w:br/>
              <w:t>специальности «Управление подразделениями специального назначения», «Управление мобильными подразделениями» помимо вышеуказанных упражнений дополнительно проверяется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 на 50 м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времени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ндидатов, поступающих для обучения в качестве курсантов в учреждениях образования Республики Беларусь и других государств, осуществляющих подготовку офицерских кадров для органов пограничной службы Республики Беларусь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упражнения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 км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</w:t>
              <w:br/>
              <w:t>перекладине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  <w:br/>
              <w:t>раз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, поступающие для обучения на военный факультет</w:t>
              <w:br/>
              <w:t>в учреждении образования «Гродненский государственный университет</w:t>
              <w:br/>
              <w:t>имени Янки Купалы» по специальности «Физическая подготовка военнослужащих», прибывают в военный комиссариат области для окончательной проверки физической подготовленности и должны иметь при себе зачетную классификационную книжку о присвоении первого спортивного разряда (или выше) по любому виду спорта. Физическая подготовленность этих кандидатов в рамках профессионального отбора для допуска к вступительным испытаниям проверяется по выполнению упражн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 на 100 м</w:t>
            </w:r>
          </w:p>
        </w:tc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 мин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окончательного профессионального отбора абитуриент допускается к участию в конкурсе по результатам централизованного тестирования и личное дело кандидата направляется в военно-учебное заведе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Порядок зачисления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числение в военно-учебное заведение проводится по конкурсу в соответствии с количеством баллов, указанных в сертификатах централизованного тестирования, проведенного в Республики Беларусь по предметам вступительных испытаний и средним баллом документа об образова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Порядок обеспечения курсантов военно-учебных заведений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бучение осуществляется </w:t>
      </w:r>
      <w:r>
        <w:rPr>
          <w:b/>
          <w:bCs/>
          <w:sz w:val="30"/>
          <w:szCs w:val="30"/>
        </w:rPr>
        <w:t>только по дневной форме получения образования за счет средств республиканского бюджета с полным государственным обеспечением курсантов</w:t>
      </w:r>
      <w:r>
        <w:rPr>
          <w:sz w:val="30"/>
          <w:szCs w:val="30"/>
        </w:rPr>
        <w:t xml:space="preserve"> согласно нормам довольств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анты первые два года проживают в казарме, последующие года – в благоустроенных общежитиях учебных заведен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первого курса обучения курсанты подписывают контракт на обучение в военно-учебном заведении и последующее прохождение военной службы на офицерских должностях в течение 5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рсанты, прошедшие обучение в военно-учебных заведениях Российской Федерации после окончания учебного заведения возвращаются в Республику Беларусь и проходят военную службу в Вооруженных Силах Республики Беларус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енежное довольствие курсантов составляет  от 200 бел.руб. Успевающие на хорошо и отлично + 25%. При убытии в отпуск (один раз в году) материальная помощь. 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Если Вас заинтересовала изложенная информация, то для решения вопроса об оформлении документов для поступления в военно-учебные заведения Республики Беларусь или Российской Федерации Вам необходимо обратиться в военный комиссариат Сморгонского района по адресу: </w:t>
      </w:r>
      <w:r>
        <w:rPr>
          <w:b/>
          <w:sz w:val="30"/>
          <w:szCs w:val="30"/>
        </w:rPr>
        <w:t>г. Сморгонь, ул. Танкистов, д.3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 xml:space="preserve">с 9.00 до 16.00 в рабочие дни,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или позвонить по телефонам с 9.00 до 16.00 в рабочие дни: </w:t>
      </w:r>
      <w:r>
        <w:rPr>
          <w:b/>
          <w:sz w:val="30"/>
          <w:szCs w:val="30"/>
        </w:rPr>
        <w:t>3-73-15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сю исчерпывающею информацию по вопросам получения военного образования можно узнать на официальных сайтах: Министерства обороны – </w:t>
      </w:r>
      <w:hyperlink r:id="rId2">
        <w:r>
          <w:rPr>
            <w:rStyle w:val="InternetLink"/>
            <w:sz w:val="30"/>
            <w:szCs w:val="30"/>
          </w:rPr>
          <w:t>www.mod.mil.by</w:t>
        </w:r>
      </w:hyperlink>
      <w:r>
        <w:rPr>
          <w:sz w:val="30"/>
          <w:szCs w:val="30"/>
        </w:rPr>
        <w:t xml:space="preserve">, Гродненского областного исполнительного комитета (раздел областного военного комиссариата)  </w:t>
      </w:r>
      <w:hyperlink r:id="rId3">
        <w:r>
          <w:rPr>
            <w:rStyle w:val="InternetLink"/>
            <w:sz w:val="30"/>
            <w:szCs w:val="30"/>
          </w:rPr>
          <w:t>www.grodno-region.gov.by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mil.by/" TargetMode="External"/><Relationship Id="rId3" Type="http://schemas.openxmlformats.org/officeDocument/2006/relationships/hyperlink" Target="http://www.grodno-region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0:00Z</dcterms:created>
  <dc:creator>Лапинок</dc:creator>
  <dc:description/>
  <cp:keywords/>
  <dc:language>en-US</dc:language>
  <cp:lastModifiedBy>ОИР гл. специалист С.А. Кот</cp:lastModifiedBy>
  <dcterms:modified xsi:type="dcterms:W3CDTF">2024-01-24T09:01:00Z</dcterms:modified>
  <cp:revision>3</cp:revision>
  <dc:subject/>
  <dc:title/>
</cp:coreProperties>
</file>