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left="788" w:hanging="0"/>
        <w:contextualSpacing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Инвестиционное предложение (земельный участок) для строительства и обслуживания питомника многолетних растений</w:t>
      </w:r>
    </w:p>
    <w:tbl>
      <w:tblPr>
        <w:tblW w:w="924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50"/>
        <w:gridCol w:w="506"/>
        <w:gridCol w:w="1479"/>
        <w:gridCol w:w="708"/>
        <w:gridCol w:w="783"/>
        <w:gridCol w:w="2903"/>
      </w:tblGrid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1. Общая информация 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площадь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542 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дненская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ргонский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ргонь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втомобильная, У-5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правления использования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для строительства и обслуживания питомника многолетних растений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оставления участка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предоставление участка на основании заключения инвестиционного договора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тоимость (кадастровая)  (за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7.41 долл. США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участка/ строения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пользователи и виды земель, из которых предусматривается изъятие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MS Gothic;ＭＳ ゴシック" w:cs="Times New Roman" w:ascii="Times New Roman" w:hAnsi="Times New Roman"/>
              </w:rPr>
              <w:t>луговые земли г. Сморгони</w:t>
            </w:r>
          </w:p>
        </w:tc>
      </w:tr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. Транспортное сообщение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истраль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к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-7 Минск-Ошмяны-граница Литовской Республики 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 республиканского значени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к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95 Лынтупы-Свирь-Сморгонь- Крево-Гольшаны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к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ая дорог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 к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Молодечно-Гудогай</w:t>
            </w:r>
          </w:p>
        </w:tc>
      </w:tr>
      <w:tr>
        <w:trPr>
          <w:trHeight w:val="285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личие подъездных путей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3. Инфраструктура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(мощность, объем и т.д.)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 к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10 кВ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тепловые сети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 к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 к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км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среднего и высокого давления</w:t>
            </w:r>
          </w:p>
        </w:tc>
      </w:tr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4. Контактная информация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(должность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буцкая Наталия Казимировна (начальник управления экономики, торговли и услуг Сморгонского райисполкома)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1592- 37667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1592- 37670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conom@smorgon.gov.by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участка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участка </w:t>
            </w:r>
          </w:p>
        </w:tc>
        <w:tc>
          <w:tcPr>
            <w:tcW w:w="2903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 </w: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eastAsia="Cambria" w:cs="Cambria"/>
        </w:rPr>
        <w:t xml:space="preserve">            </w:t>
      </w:r>
      <w:r>
        <w:rPr/>
        <w:drawing>
          <wp:inline distT="0" distB="0" distL="0" distR="0">
            <wp:extent cx="2047875" cy="141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25" t="31523" r="25937" b="33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  <w:r>
        <w:rPr/>
        <w:drawing>
          <wp:inline distT="0" distB="0" distL="0" distR="0">
            <wp:extent cx="2065020" cy="1409700"/>
            <wp:effectExtent l="0" t="0" r="0" b="0"/>
            <wp:docPr id="2" name="IMG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  <w:r>
        <w:rPr/>
        <w:drawing>
          <wp:inline distT="0" distB="0" distL="0" distR="0">
            <wp:extent cx="2180590" cy="1420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89" t="23265" r="27609" b="2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284" w:gutter="0" w:header="0" w:top="450" w:footer="0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для курсовых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01:00Z</dcterms:created>
  <dc:creator>Roman Pro</dc:creator>
  <dc:description/>
  <cp:keywords/>
  <dc:language>en-US</dc:language>
  <cp:lastModifiedBy>User</cp:lastModifiedBy>
  <cp:lastPrinted>2022-11-16T08:41:00Z</cp:lastPrinted>
  <dcterms:modified xsi:type="dcterms:W3CDTF">2022-11-17T06:23:00Z</dcterms:modified>
  <cp:revision>23</cp:revision>
  <dc:subject/>
  <dc:title>Инвестиционное предложение (земельный участок) </dc:title>
</cp:coreProperties>
</file>