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истерства</w:t>
      </w:r>
    </w:p>
    <w:p>
      <w:pPr>
        <w:pStyle w:val="ConsPlusNormal"/>
        <w:jc w:val="right"/>
        <w:rPr/>
      </w:pPr>
      <w:r>
        <w:rPr/>
        <w:t>транспорта и коммуникаций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от 01.02.2021 N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ГЕНЕРАЛЬНАЯ СХЕМА РАЗВИТИЯ ПРИДОРОЖНОГО СЕРВИСА НА РЕСПУБЛИКАНСКИХ АВТОМОБИЛЬНЫХ ДОРОГАХ НА 2021 - 202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звитие объектов придорожного сервиса на республиканских автомобильных дорогах Гродненской области</w:t>
      </w:r>
    </w:p>
    <w:tbl>
      <w:tblPr>
        <w:tblW w:w="1035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95"/>
        <w:gridCol w:w="915"/>
        <w:gridCol w:w="1680"/>
        <w:gridCol w:w="1350"/>
        <w:gridCol w:w="885"/>
        <w:gridCol w:w="840"/>
        <w:gridCol w:w="1575"/>
        <w:gridCol w:w="157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, км автомобильной доро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ществующие объек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ящиеся объект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ируемые объект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лагаемые для строительства объек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объект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в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-7/Е 28 Минск - Ошмяны - граница Литовской Республики (Каменный Ло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ка отдых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итания на 20 мест, СТО на 2 поста, мой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С, пункт пита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-63 Борисов - Вилейка - Ошмя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ка отдых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-95 Лынтупы - Свирь - Сморгонь - Крево - Гольша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С, пункт пита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-106 Молодечно - Сморго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ка отдых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итания на 20 мест, СТО на 2 пос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С, АГЗС, пункт пит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8:00Z</dcterms:created>
  <dc:creator>Администратор</dc:creator>
  <dc:description/>
  <cp:keywords/>
  <dc:language>en-US</dc:language>
  <cp:lastModifiedBy>User</cp:lastModifiedBy>
  <cp:lastPrinted>2022-04-07T08:42:00Z</cp:lastPrinted>
  <dcterms:modified xsi:type="dcterms:W3CDTF">2022-04-07T12:45:00Z</dcterms:modified>
  <cp:revision>7</cp:revision>
  <dc:subject/>
  <dc:title>Список документов</dc:title>
</cp:coreProperties>
</file>