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строительства объекта придорожного сервиса заинтересованное лицо (инвестор) должно обратиться в Сморгонский районный исполнительный комитет (далее– райисполком) с заявлением о предоставлении земельного участ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 цель, для которой испрашивается земельный участок; вещное право на испрашиваемый земельный участок; характеристика объекта строительства, включая его функциональное назначение и ориентировочные размеры; намечаемое место размещения земельного участка и его примерная площадь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заявлении юридического лица, индивидуального предпринимателя дополнительно указываются объем планируемых инвестиций и источники финансирования строительства объек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без нотариального засвидетельствования копии устава (иного учредительного документа при осуществлении деятельности не на основании устава), свидетельства о государственной регистрации юридического лица, документ с указанием его банковских реквизитов, или копия свидетельства о государственной регистрации индивидуального предпринимателя, или копии документов, содержащие идентификационные сведения о гражданине, испрашивающем  земельный участ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 в течение трех рабочих дней со дня поступления заявления заинтересованного лица рассматривает это заявление и при отсутствии оснований для отказа в предоставлении земельного участка поручает унитарному предприятию «Проектный институт «Гродногипрозем» подготовить земельно-кадастровую документацию, необходимую для работы комиссии по выбору земельного участ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емельно-кадастровой документации, необходимой для работы комиссии, осуществляется унитарным предприятием «Проектный институт «Гродногипрозем» на основании договора подряда, заключаемого данной организацией с заинтересованным лицом (инвестором), за счет средств этого лиц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заключается в течение 3 рабочих дней со дня получения унитарным предприятием «Проектный институт «Гродногипрозем» поручения райисполкома о подготовке земельно-кадастровой документ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земельного участка уточняется унитарным предприятием «Проектный институт «Гродногипрозем» с участием заинтересованного лиц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-кадастровая документация, необходимая для работы комиссии и рассмотрения предложений о месте размещения земельного участка на ее заседании, представляется председателю этой комиссии унитарным предприятием «Проектный институт «Гродногипрозем» в течение 25 рабочих дней со дня оплаты работ на основании договора подряда на подготовку такой документации с заинтересованным лиц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озднее 5 рабочих дней со дня получения от унитарного предприятия «Проектный институт «Гродногипрозем» земельно-кадастровой документации рассматривает эту документацию. Лицо, заинтересованное в предоставлении ему земельного участка, уведомляется о месте и времени заседания комиссии и может принять в нем участ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актом выбора места размещения земельного участка, который составляется в 3 экземплярах, подписывается всеми членами комиссии и ее председателем в день выбора места размещения этого участка и в течение 5 рабочих дней утверждается председателем райисполко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в установленном порядке акт выбора места размещения земельного участка является основанием для проведения проектно-изыскательских работ и выдачи архитектурно-планировочного задания, получения заключений согласующих организаций и технических условий на инженерно-техническое обеспечение объек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на основании утвержденного акта выбора места размещения земельного участка осуществляет проектно-изыскательские работы в соответствии с законодательством о строительстве, архитектуре и градостроительстве, об охране окружающей сре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ектно-изыскательских работ, согласования в установленном порядке с территориальным органом архитектуры и строительства (градостроительства) генерального плана объекта строительства с проектируемыми инженерными сетями заинтересованное лицо обращается в унитарное предприятие «Проектный институт «Гродногипрозем» для разработки проекта отвода и установления границ земельного участ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твода и установление границ земельного участка разрабатывается унитарным предприятием «Проектный институт «Гродногипрозем» на основании договора подряда, заключенного с заинтересованным лицом. В договоре подряда, помимо разработки проекта отвода и установление границ земельного участка, предусматривается выполнение таких видов работ, как оказание услуг унитарным предприятием «Проектный институт «Гродногипрозем» по обращению за государственной регистрацией в отношении изымаемого земельного участка и прав на него, создание земельного участка и возникновения права на 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(инвестор) вправе самостоятельно обратиться за государственной регистрацией в отношении изымаемого земельного участка и прав на него, создание земельного участка и возникновения права на 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ряда заключается в течение 3 рабочих дней со дня получения унитарным предприятием «Проектный институт «Гродногипрозем» заявления лица, заинтересованного в разработке проекта отвода и установление границ земельного участка. Проект отвода и установление границ земельного участка разрабатывается в срок до одного месяца со дня оплаты этих работ заинтересованным лиц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тарное предприятие «Проектный институт «Гродногипрозем», осуществляющее разработку проекта отвода земельного участка, согласовывает этот проект с территориальным органом архитектуры и строительства (градостроительства) райисполко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на местности устанавливаются в срок, определенный в договоре подряда на разработку проекта отвода и установление границ этого земельного участка, заключенного унитарным предприятием «Проектный институт «Гродногипрозем» с заинтересованным лицом (инвестором). Такой срок не должен превышать 15 рабочих дней со дня оплаты работ по установлению границ земельного участка на мест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едоставленного земельного участка, установленные на местности, закрепляются межевыми знак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ого участка на местности производится в присутствии заинтересованного лица, которому предоставлен этот участок, оформляется актом об ознакомлении заинтересованных сторон с установленными границами на мест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отвода и установление границ земельного участка с необходимыми документами в течение 3 рабочих дней со дня его оформления направляется унитарным предприятием «Проектный институт «Гродногипрозем» в управление землеустройства райисполком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леустройства райисполкома в течение 5 рабочих дней со дня получения материалов об изъятии и предоставлении земельного участка рассматривает проект его отвода и установление границ, вносит данный проект с такими материалами в райисполком для принятия решения об изъятии и предоставлении земельного участ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ъятии и предоставлении испрашиваемого земельного участка принимается райисполкомом в течение 5 рабочих дней со дня получения материалов об изъятии и предоставлении земельного участка от управления землеустройства райисполком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 в течение трех рабочих дней после принятия решения об изъятии и предоставлении земельного участка передает указанные материалы и копию решения управление землеустройства райисполкома для установления границ этого участка на местности и государственной регистрации создания земельного участка и права на не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оздания земельного участка и возникновения права на него, выдача свидетельства (удостоверения) о государственной регистрации осуществляются Сморгонским филиалом  республиканского унитарного предприятия «Гродненское агентство по государственной регистрации и земельному кадастру» в срок до 7 рабочих дней со дня обращения лица которому предоставлен земельный участ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 предоставления земельного участка для строительства объекта придорожного сервиса связываться с начальником управления землеустройства Сморгонского райисполкома Богма Юрием Владимировичем, контактный телефон: 8-015 92-3-76-52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Земельные участки для строительства объектов придорожного сервиса в Сморгонском районе предоставляются без аукционов.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3:00Z</dcterms:created>
  <dc:creator>EGR Temp2</dc:creator>
  <dc:description/>
  <cp:keywords/>
  <dc:language>en-US</dc:language>
  <cp:lastModifiedBy>User</cp:lastModifiedBy>
  <cp:lastPrinted>2022-04-07T09:54:00Z</cp:lastPrinted>
  <dcterms:modified xsi:type="dcterms:W3CDTF">2022-04-07T12:49:00Z</dcterms:modified>
  <cp:revision>4</cp:revision>
  <dc:subject/>
  <dc:title>ПРИДОРОЖНЫЙ СЕРВИС</dc:title>
</cp:coreProperties>
</file>