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6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.</w:t>
      </w:r>
    </w:p>
    <w:p>
      <w:pPr>
        <w:pStyle w:val="Newncpi"/>
        <w:rPr>
          <w:rFonts w:ascii="Arial" w:hAnsi="Arial" w:cs="Arial"/>
          <w:b/>
          <w:b/>
          <w:color w:val="252525"/>
          <w:sz w:val="29"/>
          <w:szCs w:val="29"/>
          <w:shd w:fill="FFFFFF" w:val="clear"/>
        </w:rPr>
      </w:pPr>
      <w:r>
        <w:rPr>
          <w:rFonts w:cs="Arial" w:ascii="Arial" w:hAnsi="Arial"/>
          <w:b/>
          <w:color w:val="252525"/>
          <w:sz w:val="29"/>
          <w:szCs w:val="29"/>
          <w:shd w:fill="FFFFFF" w:val="clear"/>
        </w:rPr>
      </w:r>
    </w:p>
    <w:p>
      <w:pPr>
        <w:pStyle w:val="Newncpi"/>
        <w:rPr>
          <w:rFonts w:ascii="Arial" w:hAnsi="Arial" w:cs="Arial"/>
          <w:color w:val="252525"/>
          <w:sz w:val="29"/>
          <w:szCs w:val="29"/>
          <w:shd w:fill="FFFFFF" w:val="clear"/>
        </w:rPr>
      </w:pPr>
      <w:r>
        <w:rPr>
          <w:rFonts w:cs="Arial" w:ascii="Arial" w:hAnsi="Arial"/>
          <w:color w:val="252525"/>
          <w:sz w:val="29"/>
          <w:szCs w:val="29"/>
          <w:shd w:fill="FFFFFF" w:val="clear"/>
        </w:rPr>
      </w:r>
    </w:p>
    <w:p>
      <w:pPr>
        <w:pStyle w:val="Newncpi"/>
        <w:rPr>
          <w:color w:val="444444"/>
          <w:sz w:val="30"/>
          <w:szCs w:val="30"/>
          <w:shd w:fill="FFFFFF" w:val="clear"/>
        </w:rPr>
      </w:pPr>
      <w:r>
        <w:rPr>
          <w:sz w:val="30"/>
          <w:szCs w:val="30"/>
        </w:rPr>
        <w:t>Указ Президента Республики Беларусь от 7 февраля 2006 г. № 75</w:t>
      </w:r>
      <w:r>
        <w:rPr>
          <w:color w:val="444444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</w:t>
      </w:r>
      <w:r>
        <w:rPr>
          <w:color w:val="444444"/>
          <w:sz w:val="30"/>
          <w:szCs w:val="30"/>
          <w:shd w:fill="FFFFFF" w:val="clear"/>
        </w:rPr>
        <w:t xml:space="preserve"> (далее – Указ № 75), вступивший в силу с 1 марта 2006 года – это новая возможность </w:t>
      </w:r>
      <w:r>
        <w:rPr>
          <w:sz w:val="30"/>
          <w:szCs w:val="30"/>
        </w:rPr>
        <w:t xml:space="preserve">улучшения жилищных условий граждан, постоянно проживающих и работающих в населенных пунктах с численностью населения до 20 тыс. человек, повышения уровня благоустройства жилых помещений, развития инженерной инфраструктуры в данных населенных пунктах, то есть возможность </w:t>
      </w:r>
      <w:r>
        <w:rPr>
          <w:color w:val="444444"/>
          <w:sz w:val="30"/>
          <w:szCs w:val="30"/>
          <w:shd w:fill="FFFFFF" w:val="clear"/>
        </w:rPr>
        <w:t>сделать жизнь жителей деревень и малых городов более комфортной. За счет льготного кредита можно отремонтировать жилье, построить сарай, подвести к дому водопровод, канализацию, га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ьготные кредиты на капитальный ремонт и реконструкцию жилых помещений, строительство инженерных сетей, возведение хозяйственных помещений и построек (далее – льготные кредиты) предоставляются открытым акционерным обществом «Сберегательный банк «Беларусбанк» собственникам жилых помещений (в том числе участникам долевой собственности) – трудоспособным гражданам, постоянно проживающим и работающим в населенных пунктах с численностью населения до 20 тыс. человек, у которых среднемесячный совокупный доход на каждого члена семьи не превышает </w:t>
      </w:r>
      <w:r>
        <w:rPr>
          <w:color w:val="252525"/>
          <w:sz w:val="30"/>
          <w:szCs w:val="30"/>
        </w:rPr>
        <w:t>трехкратного среднемесячного бюджета прожиточного минимума для трудоспособного населения</w:t>
      </w:r>
      <w:r>
        <w:rPr>
          <w:sz w:val="30"/>
          <w:szCs w:val="30"/>
        </w:rPr>
        <w:t>, исчисленного за 12 месяцев, предшествующих месяцу подачи документов для включения этих граждан в списки на получение льготных кредитов. В случае, если собственники жилых помещений (в том числе участники долевой собственности) не осуществляют трудовую деятельность, то с их согласия льготные кредиты предоставляются совместно с ними проживающим членам их семей, отвечающим требованиям Указа № 75.</w:t>
      </w:r>
    </w:p>
    <w:p>
      <w:pPr>
        <w:pStyle w:val="Newncpi"/>
        <w:rPr/>
      </w:pPr>
      <w:r>
        <w:rPr>
          <w:sz w:val="30"/>
          <w:szCs w:val="30"/>
        </w:rPr>
        <w:t xml:space="preserve">Льготный кредит может быть предоставлен только одному из граждан – участников долевой собственности (в случае, если гражданин – участник долевой собственности не осуществляет трудовую деятельность, – с его согласия совместно проживающему с ним члену его семьи) на жилое помещение в целом при условии согласия всех граждан – участников долевой собственности на выполнение работ, предусмотренных настоящим Указом, с привлечением льготного кредита. При этом у остальных граждан – участников долевой собственности среднемесячный совокупный доход на каждого члена семьи не должен превышать </w:t>
      </w:r>
      <w:r>
        <w:rPr>
          <w:color w:val="252525"/>
          <w:sz w:val="30"/>
          <w:szCs w:val="30"/>
        </w:rPr>
        <w:t>трехкратного среднемесячного бюджета прожиточного минимума для трудоспособного населения</w:t>
      </w:r>
      <w:r>
        <w:rPr>
          <w:sz w:val="30"/>
          <w:szCs w:val="30"/>
        </w:rPr>
        <w:t>, исчисленного за 12 месяцев, предшествующих месяцу подачи документов для включения гражданина – участника долевой собственности в списки на получение льготного креди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остранные граждане и лица без гражданства, постоянно проживающие на территории Республики Беларусь в населенных пунктах с численностью населения до 20 тыс. человек и работающие в данных населенных пунктах, пользуются правом на получение льготных кредитов наравне с гражданами Республики Беларусь;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>Кроме того, пунктом 2 Положения о порядке предоставления льготных кредитов гражданам, постоянно проживающим и работающим в населенных пунктах численностью населения до 20 тыс. человек, на капитальный ремонт и реконструкцию жилых помещений, строительство инженерных сетей, возведение хозяйственных помещений и построек, утвержденного постановлением Совета Министров Республики Беларусь от 18 апреля 2006 г. № 522, определено, что граждане, которые достигли возраста, дающего право на пенсию на общих основаниях и продолжают осуществлять трудовую деятельность также могут воспользоваться данным кредитом при предоставлении в обеспечение возврата кредита поручительства.</w:t>
      </w:r>
    </w:p>
    <w:p>
      <w:pPr>
        <w:pStyle w:val="Newncpi"/>
        <w:rPr>
          <w:color w:val="252525"/>
          <w:sz w:val="30"/>
          <w:szCs w:val="30"/>
          <w:shd w:fill="FFFFFF" w:val="clear"/>
        </w:rPr>
      </w:pPr>
      <w:r>
        <w:rPr>
          <w:color w:val="252525"/>
          <w:sz w:val="30"/>
          <w:szCs w:val="30"/>
          <w:shd w:fill="FFFFFF" w:val="clear"/>
        </w:rPr>
        <w:t>Право на получение льготного кредита на указанные цели гражданином может быть использовано один раз. В отношении жилого помещения льготный кредит может быть предоставлен только один раз.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>Для того, чтобы получить льготный кредит собственнику жилого помещения необходимо обратиться в службу «Одно окно» Сморгонского райисполкома с заявлением на включение в списки на получение льготного кредита, приложив: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>документ, подтверждающий право собственности на жилое помещение;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>проектно-сметную документацию на выполнение работ;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 xml:space="preserve">сведения о совокупном доходе заявителя и членов их семей за 12 месяцев, предшествующих месяцу подачи документов за вычетом подоходного налога с физических лиц и обязательных страховых взносов на государственное социальное страхование в фонд социальной защиты населения, выплаченных алиментов (не должны превышать </w:t>
      </w:r>
      <w:r>
        <w:rPr>
          <w:color w:val="252525"/>
          <w:sz w:val="30"/>
          <w:szCs w:val="30"/>
        </w:rPr>
        <w:t>трехкратного среднемесячного бюджета прожиточного минимума для трудоспособного населения</w:t>
      </w:r>
      <w:r>
        <w:rPr>
          <w:color w:val="444444"/>
          <w:sz w:val="30"/>
          <w:szCs w:val="30"/>
          <w:shd w:fill="FFFFFF" w:val="clear"/>
        </w:rPr>
        <w:t>);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>справку с места работы;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>справку о месте жительства и составе семьи.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>Последние два документа могут запрашиваться службой «Одно окно» у соответствующих организаций, а могут быть предоставлены самим заявителем.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>Если гражданин не в силах выполнить работы самостоятельно, ему на помощь может прийти подрядная организация. В таком случае нужно будет предоставить еще и договор подряда.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>По указу возможно возведение хозяйственных помещений и построек, которые используются для ведения личного подсобного хозяйства, а это постройки для содержания скота и птицы, для хранения топлива и инвентаря, погреба.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>Утвержденные решением райисполкома списки с перечнем затрат на выполнение работ, представляются в открытое акционерное общество «Сберегательный банк «Беларусбанк». Далее заявитель обращается в банк для заключения кредитного договора. Льготный кредит предоставляется в белорусских рублях и безналичной форме. Максимальный срок, на который предоставляется льготный кредит, не должен превышать 10 лет. Процентная ставка за пользование таким кредитом – 3 процента годовых.</w:t>
      </w:r>
    </w:p>
    <w:p>
      <w:pPr>
        <w:pStyle w:val="Normal"/>
        <w:ind w:firstLine="709"/>
        <w:jc w:val="both"/>
        <w:rPr/>
      </w:pPr>
      <w:r>
        <w:rPr>
          <w:color w:val="444444"/>
          <w:sz w:val="30"/>
          <w:szCs w:val="30"/>
          <w:shd w:fill="FFFFFF" w:val="clear"/>
        </w:rPr>
        <w:t xml:space="preserve">Максимальный размер льготного кредита составляет 90% стоимости затрат на капитальный ремонт  и реконструкцию жилого помещения, строительство инженерных сетей, возведение хозяйственных построек, определенных проектно-сметной документацией, и не должен превышать трехсоткратного размера базовой величины, действующей на день включения гражданина в список для льготного кредитования. </w:t>
      </w:r>
    </w:p>
    <w:p>
      <w:pPr>
        <w:pStyle w:val="Normal"/>
        <w:ind w:firstLine="709"/>
        <w:jc w:val="both"/>
        <w:rPr>
          <w:color w:val="444444"/>
          <w:sz w:val="30"/>
          <w:szCs w:val="30"/>
          <w:shd w:fill="FFFFFF" w:val="clear"/>
        </w:rPr>
      </w:pPr>
      <w:r>
        <w:rPr>
          <w:color w:val="444444"/>
          <w:sz w:val="30"/>
          <w:szCs w:val="30"/>
          <w:shd w:fill="FFFFFF" w:val="clear"/>
        </w:rPr>
        <w:t>Погашение льготных кредитов и выплата процентов за пользование ими осуществляется гражданами в равных долях в течение всего периода их погашения, начиная со следующего месяца после завершения работ, но не позднее 1 года получения первой части льготного креди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5" w:color="000000"/>
        <w:left w:val="thickThinSmallGap" w:sz="24" w:space="0" w:color="000000"/>
        <w:bottom w:val="thinThickSmallGap" w:sz="24" w:space="1" w:color="000000"/>
        <w:right w:val="thinThickSmallGap" w:sz="24" w:space="0" w:color="000000"/>
      </w:pBdr>
      <w:jc w:val="center"/>
      <w:outlineLvl w:val="4"/>
    </w:pPr>
    <w:rPr>
      <w:b/>
      <w:bCs/>
      <w:i/>
      <w:iCs/>
      <w:spacing w:val="34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5" w:color="000000"/>
        <w:left w:val="double" w:sz="24" w:space="0" w:color="000000"/>
        <w:bottom w:val="double" w:sz="24" w:space="0" w:color="000000"/>
        <w:right w:val="double" w:sz="24" w:space="0" w:color="000000"/>
      </w:pBdr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4" w:space="15" w:color="000000"/>
        <w:left w:val="double" w:sz="24" w:space="0" w:color="000000"/>
        <w:bottom w:val="double" w:sz="24" w:space="0" w:color="000000"/>
        <w:right w:val="double" w:sz="24" w:space="0" w:color="000000"/>
      </w:pBdr>
      <w:jc w:val="both"/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Name">
    <w:name w:val="name"/>
    <w:basedOn w:val="Style7"/>
    <w:qFormat/>
    <w:rPr>
      <w:rFonts w:ascii="Times New Roman" w:hAnsi="Times New Roman" w:cs="Times New Roman"/>
      <w:caps/>
    </w:rPr>
  </w:style>
  <w:style w:type="character" w:styleId="Datepr">
    <w:name w:val="datepr"/>
    <w:basedOn w:val="Style7"/>
    <w:qFormat/>
    <w:rPr>
      <w:rFonts w:ascii="Times New Roman" w:hAnsi="Times New Roman" w:cs="Times New Roman"/>
    </w:rPr>
  </w:style>
  <w:style w:type="character" w:styleId="Number">
    <w:name w:val="number"/>
    <w:basedOn w:val="Style7"/>
    <w:qFormat/>
    <w:rPr>
      <w:rFonts w:ascii="Times New Roman" w:hAnsi="Times New Roman"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6"/>
      <w:sz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4" w:space="15" w:color="000000"/>
        <w:left w:val="double" w:sz="24" w:space="0" w:color="000000"/>
        <w:bottom w:val="double" w:sz="24" w:space="0" w:color="000000"/>
        <w:right w:val="double" w:sz="24" w:space="0" w:color="000000"/>
      </w:pBdr>
      <w:jc w:val="center"/>
    </w:pPr>
    <w:rPr>
      <w:i/>
      <w:iCs/>
      <w:smallCaps/>
      <w:outline/>
      <w:spacing w:val="66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7:00Z</dcterms:created>
  <dc:creator>Начамчик</dc:creator>
  <dc:description/>
  <cp:keywords/>
  <dc:language>en-US</dc:language>
  <cp:lastModifiedBy>TMD User</cp:lastModifiedBy>
  <cp:lastPrinted>2023-02-06T09:25:00Z</cp:lastPrinted>
  <dcterms:modified xsi:type="dcterms:W3CDTF">2023-02-06T12:41:00Z</dcterms:modified>
  <cp:revision>5</cp:revision>
  <dc:subject/>
  <dc:title>Уважаемый</dc:title>
</cp:coreProperties>
</file>