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exact" w:line="240"/>
        <w:ind w:right="-1" w:hanging="0"/>
        <w:rPr>
          <w:sz w:val="30"/>
          <w:szCs w:val="30"/>
        </w:rPr>
      </w:pPr>
      <w:r>
        <w:rPr>
          <w:sz w:val="30"/>
          <w:szCs w:val="30"/>
        </w:rPr>
        <w:t>О предоставлении безналичных жилищных субсидий</w:t>
      </w:r>
    </w:p>
    <w:p>
      <w:pPr>
        <w:pStyle w:val="Normal"/>
        <w:spacing w:lineRule="exact" w:line="240"/>
        <w:ind w:right="56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6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Президента Республики Беларусь от 29 августа 2016 г. № 322 «О предоставлении безналичных жилищных субсидий» № 322 (далее – Указ № 322) предусмотрена система безналичных жилищных субсидий на основе выявительного и заявительного принципов. Эта мера направлена для обеспечения государственной поддержки в первую очередь лиц пенсионного возраста и социально уязвимых категорий граждан в условиях роста уровня возмещения населением затрат на оказание жилищно-коммунальных услуг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Указом № 322 утвержден порядок предоставления субсид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Субсидии предоставляются в случае, если ежемесячная сумма платы за ЖКУ в пределах установленных норм потребления этих услуг и сумма возмещения расходов на электроэнергию, потребляемую на освещение вспомогательных помещений и работу оборудования в многоквартирном жилом доме, превышает 20% среднемесячного совокупного дохода семьи, проживающей в городе, и 15% - в сельском населенном пункт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В развитие Указа № 322 принят ряд нормативно-правовых актов, регулирующих предоставление безналичной жилищной субсидии, в частности, законодательно предусмотрен необходимый перечень доходов собственника жилого помещения, нанимателя жилого помещения государственного жилищного фонда, члена организации застройщиков и проживающих совместно с ним членов его семьи, участвующих в определении совокупного дохода, для предоставления безналичных жилищных субсид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Внедрение системы начисления субсидий на основе выявительного принципа осуществляется с 1 октября 2016 года неработающим пенсионерам и неработающим инвалида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>Гражданам, не охваченным системой выявительного принципа, предоставление субсидий осуществляется также с 1 октября 2016 года на основе заявительного принципа, путём личной подачи заявления гражданина, претендующего на получение субсидии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Сморгонского районного исполнительного комитета уполномочено коммунальное унитарное предприятие «Жилищная ремонтно-эксплуатационная служба Сморгонского района» осуществлять административной процедуры о предоставлении безналичных жилищных субсидий, о прекращении предоставления безналичных жилищных субсидий, как организация, осуществляющая учёт, расчёт и начисление платы за жилищно-коммунальные услуги и платы за пользование жилыми помещениями в жилых домах, в том числе одноквартирных, с использованием единой общереспубликанской информационной системы по учету, расчёту и начислению платы за жилищно-коммунальные услуги и платы за пользование жилыми помещениями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опросам консультации либо разъяснения норм Указа № 322, гражданам необходимо обратиться в расчётно-информационный центр коммунального унитарного предприятия «Жилищная ремонтно-эксплуатационная служба Сморгонского района» по адресу: г. Сморгонь, ул. Советская, д.6, контактные телефоны: 3 84 57, 3 84 59, 3 84 60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жилищно-коммунального хозяйства Сморгонского райисполкома                                                  </w:t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0:00Z</dcterms:created>
  <dc:creator>User</dc:creator>
  <dc:description/>
  <cp:keywords/>
  <dc:language>en-US</dc:language>
  <cp:lastModifiedBy>TMD User</cp:lastModifiedBy>
  <cp:lastPrinted>2016-11-15T12:54:00Z</cp:lastPrinted>
  <dcterms:modified xsi:type="dcterms:W3CDTF">2023-03-10T05:40:00Z</dcterms:modified>
  <cp:revision>2</cp:revision>
  <dc:subject/>
  <dc:title>Начальнику управления здравоохранения Гродненского областного исполнительного комитета</dc:title>
</cp:coreProperties>
</file>